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MS Mincho;ＭＳ 明朝"/>
          <w:sz w:val="36"/>
        </w:rPr>
        <w:t>Magistrzy Katedry Historii Sztuki i Kultury</w:t>
      </w:r>
    </w:p>
    <w:p>
      <w:pPr>
        <w:pStyle w:val="Heading"/>
        <w:jc w:val="both"/>
        <w:rPr>
          <w:rFonts w:ascii="Microsoft Sans Serif" w:hAnsi="Microsoft Sans Serif" w:eastAsia="MS Mincho;ＭＳ 明朝" w:cs="Microsoft Sans Serif"/>
          <w:sz w:val="28"/>
        </w:rPr>
      </w:pPr>
      <w:r>
        <w:rPr>
          <w:rFonts w:eastAsia="MS Mincho;ＭＳ 明朝" w:cs="Microsoft Sans Serif" w:ascii="Microsoft Sans Serif" w:hAnsi="Microsoft Sans Serif"/>
          <w:sz w:val="28"/>
        </w:rPr>
      </w:r>
    </w:p>
    <w:p>
      <w:pPr>
        <w:pStyle w:val="Heading"/>
        <w:jc w:val="both"/>
        <w:rPr>
          <w:rFonts w:ascii="Microsoft Sans Serif" w:hAnsi="Microsoft Sans Serif" w:eastAsia="MS Mincho;ＭＳ 明朝" w:cs="Microsoft Sans Serif"/>
          <w:sz w:val="28"/>
        </w:rPr>
      </w:pPr>
      <w:r>
        <w:rPr>
          <w:rFonts w:eastAsia="MS Mincho;ＭＳ 明朝" w:cs="Microsoft Sans Serif" w:ascii="Microsoft Sans Serif" w:hAnsi="Microsoft Sans Serif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Cendrowski Sławomir, </w:t>
      </w:r>
      <w:r>
        <w:rPr>
          <w:i/>
        </w:rPr>
        <w:t>Jerzy Radziwiłł i jego podróże do Italii w latach 1574-1600</w:t>
      </w:r>
      <w:r>
        <w:rPr/>
        <w:t>, promotor: prof. dr hab. Zygmunt Waźbi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Lepacka Anna, </w:t>
      </w:r>
      <w:r>
        <w:rPr>
          <w:i/>
        </w:rPr>
        <w:t>Stanisław Reszka dyplomata i humanista w Italii w latach 1569-1600</w:t>
      </w:r>
      <w:r>
        <w:rPr/>
        <w:t>, promotor: prof. dr hab. Zygmunt Waźbi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Brillowski Wojciech, </w:t>
      </w:r>
      <w:r>
        <w:rPr>
          <w:i/>
        </w:rPr>
        <w:t>Kolekcjonerstwo i mecenat księcia Stanisława Poniatowskiego</w:t>
      </w:r>
      <w:r>
        <w:rPr/>
        <w:t>, promotor: prof. dr hab. Krzysztof Pomi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Dremo Anna, </w:t>
      </w:r>
      <w:r>
        <w:rPr>
          <w:i/>
        </w:rPr>
        <w:t>Karol Górski. Człowiek uczony</w:t>
      </w:r>
      <w:r>
        <w:rPr/>
        <w:t>, promotor: prof. dr hab. Kazimierz Maliszew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ibort Urszula, </w:t>
      </w:r>
      <w:r>
        <w:rPr>
          <w:i/>
        </w:rPr>
        <w:t>Wille lat trzydziestych na Kamiennej Górze w Gdyni</w:t>
      </w:r>
      <w:r>
        <w:rPr/>
        <w:t>, promotor: dr hab. Wojciech Bał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ińska Aleksandra, </w:t>
      </w:r>
      <w:r>
        <w:rPr>
          <w:i/>
          <w:iCs/>
        </w:rPr>
        <w:t>Działalność mecenasowska i kolekcjonerska Edwarda Aleksandra Raczyńskiego,</w:t>
      </w:r>
      <w:r>
        <w:rPr/>
        <w:t xml:space="preserve"> promotor: prof. dr hab. Krzysztof Pomi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ucharski Adam, </w:t>
      </w:r>
      <w:r>
        <w:rPr>
          <w:i/>
          <w:iCs/>
        </w:rPr>
        <w:t>Zabytkowy kościół parafialny pod wezwaniem Św. Jadwigi w Karnkowie. Sztuka i historia,</w:t>
      </w:r>
      <w:r>
        <w:rPr/>
        <w:t xml:space="preserve"> promotor: prof. dr hab. Kazimierz Maliszew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ewandowska Beata, „</w:t>
      </w:r>
      <w:r>
        <w:rPr>
          <w:i/>
        </w:rPr>
        <w:t>Improwizacje dla Grażynki” Józefa Gielniaka. Problem praktyki artystycznej</w:t>
      </w:r>
      <w:r>
        <w:rPr/>
        <w:t>, promotor: dr hab. Tadeusz Żuchowski, prof. UM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Malinowska Joanna, </w:t>
      </w:r>
      <w:r>
        <w:rPr>
          <w:i/>
        </w:rPr>
        <w:t>Seweryn Mielżyński i jego galeria miłosławska</w:t>
      </w:r>
      <w:r>
        <w:rPr/>
        <w:t>, promotor: prof. dr hab. Krzysztof Pomi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leksiak Aleksandra, </w:t>
      </w:r>
      <w:r>
        <w:rPr>
          <w:i/>
        </w:rPr>
        <w:t>Grafika Józefa Pankiewicza</w:t>
      </w:r>
      <w:r>
        <w:rPr/>
        <w:t>, promotor: prof. dr hab. Krzysztof Pomi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Rzyska Dobromiła, </w:t>
      </w:r>
      <w:r>
        <w:rPr>
          <w:i/>
        </w:rPr>
        <w:t>Zbiór obrazów rodziny Sierakowskich w Waplewie</w:t>
      </w:r>
      <w:r>
        <w:rPr/>
        <w:t>, promotor: prof. dr hab. Krzysztof Pomi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brzeźna Celina, </w:t>
      </w:r>
      <w:r>
        <w:rPr>
          <w:i/>
        </w:rPr>
        <w:t>Cykl „Zatrutych studzien” (1905-1906) Jacka Malczewskiego</w:t>
      </w:r>
      <w:r>
        <w:rPr/>
        <w:t>, promotor: prof. dr hab. Jerzy Malinows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14" w:hanging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ander Hanna, „</w:t>
      </w:r>
      <w:r>
        <w:rPr>
          <w:i/>
        </w:rPr>
        <w:t>Autoportrety we wnętrzu pracowni” Krzysztofa Bandera</w:t>
      </w:r>
      <w:r>
        <w:rPr/>
        <w:t>, promotor: dr hab. Tadeusz Żuchowski, prof. UM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Galewska Monika, </w:t>
      </w:r>
      <w:r>
        <w:rPr>
          <w:i/>
        </w:rPr>
        <w:t>Natura transformowana w „czerniach” Odilona Redona (1840-1916)</w:t>
      </w:r>
      <w:r>
        <w:rPr/>
        <w:t>, promotor: dr hab. Tadeusz Żuchowski, prof. UM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Jagodzińska Anna, </w:t>
      </w:r>
      <w:r>
        <w:rPr>
          <w:i/>
        </w:rPr>
        <w:t>Stylistyczno-ikonooraficzne studium zagubionego zabytku późnośredniowiecznej rzeźby kamiennej z Muzeum Miejskiego w Toruniu</w:t>
      </w:r>
      <w:r>
        <w:rPr/>
        <w:t>, promotor: prof. dr hab. Marian Kutzn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łosiński Michał, </w:t>
      </w:r>
      <w:r>
        <w:rPr>
          <w:i/>
          <w:iCs/>
        </w:rPr>
        <w:t xml:space="preserve">August Moszyński – zbieracz króla Stanisława Augusta, </w:t>
      </w:r>
      <w:r>
        <w:rPr/>
        <w:t>promotor: prof. dr hab. Krzysztof Pomi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onopniewska Olimpia, </w:t>
      </w:r>
      <w:r>
        <w:rPr>
          <w:i/>
        </w:rPr>
        <w:t>Kenotafium Andrzeja i Baltazara Batorych w Barczewie w świetle historii i kultury zleceniodawcy</w:t>
      </w:r>
      <w:r>
        <w:rPr/>
        <w:t>, promotor: prof. dr hab. Zygmunt Waźbiń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owalewska Kinga, </w:t>
      </w:r>
      <w:r>
        <w:rPr>
          <w:i/>
        </w:rPr>
        <w:t>Portrety Konrada Krzyżanowskiego: rosyjska aktorka, Theresita, Witosławska. Problematyka związków obrazowych i interpretacja</w:t>
      </w:r>
      <w:r>
        <w:rPr/>
        <w:t>, promotor: dr hab. Tadeusz Żuchowski, prof. UM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uś Karolina, </w:t>
      </w:r>
      <w:r>
        <w:rPr>
          <w:i/>
          <w:iCs/>
        </w:rPr>
        <w:t xml:space="preserve">Elementy orientalne w polskiej kulturze u schyłku XVII i XVIII wieku. Próba zarysu problematyki na wybranych przykładach, </w:t>
      </w:r>
      <w:r>
        <w:rPr/>
        <w:t>promotor: prof. dr hab. Kazimierz Maliszew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sowski Marcin, </w:t>
      </w:r>
      <w:r>
        <w:rPr>
          <w:i/>
          <w:iCs/>
        </w:rPr>
        <w:t xml:space="preserve">Próba odczytania sensu obrazu walki ludu Goo-Magoo z rycerstwem Chrystusowym z komentarza Apokalipsy Henryka von Hesler, </w:t>
      </w:r>
      <w:r>
        <w:rPr/>
        <w:t>promotor: prof. dr hab. Marian Kutzn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Rochman Małgorzata, </w:t>
      </w:r>
      <w:r>
        <w:rPr>
          <w:i/>
        </w:rPr>
        <w:t>Terroryzm przestrzeni wnętrz secesyjnych</w:t>
      </w:r>
      <w:r>
        <w:rPr/>
        <w:t>, promotor: dr hab. Tadeusz Żuchowski, prof. UM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korupa Magdalena, </w:t>
      </w:r>
      <w:r>
        <w:rPr>
          <w:i/>
        </w:rPr>
        <w:t>Strategia artystyczna Salavadora Dali</w:t>
      </w:r>
      <w:r>
        <w:rPr/>
        <w:t>, promotor: dr hab. Tadeusz Żuchowski, prof. UM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obczak Grażyna, </w:t>
      </w:r>
      <w:r>
        <w:rPr>
          <w:i/>
        </w:rPr>
        <w:t>Polska secesyjna ceramika artystyczna</w:t>
      </w:r>
      <w:r>
        <w:rPr/>
        <w:t>, promotor: dr hab. Tadeusz Żuchowski, prof. UM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obecka Anna, </w:t>
      </w:r>
      <w:r>
        <w:rPr>
          <w:i/>
          <w:iCs/>
        </w:rPr>
        <w:t xml:space="preserve">Obrazy Willema Claeszoona Hedy na tle kultury holenderskiej w wieku XVII, </w:t>
      </w:r>
      <w:r>
        <w:rPr/>
        <w:t>promotor: dr hab. Tadeusz Żuchowski, prof. UM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ajer Anna, </w:t>
      </w:r>
      <w:r>
        <w:rPr>
          <w:i/>
        </w:rPr>
        <w:t>Założenie w Lubostroniu. Problem recepcji palladiańskich w Polsce ok. 1800 roku</w:t>
      </w:r>
      <w:r>
        <w:rPr/>
        <w:t>, promotor: dr hab. Tadeusz Żuchowski, prof. UM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asilewska Diana, </w:t>
      </w:r>
      <w:r>
        <w:rPr>
          <w:i/>
        </w:rPr>
        <w:t>Stanisław Lack. Estetyk i krytyk sztuki</w:t>
      </w:r>
      <w:r>
        <w:rPr/>
        <w:t>, promotor: prof. dr hab. Krzysztof Pomia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Arens Magdalena, </w:t>
      </w:r>
      <w:r>
        <w:rPr>
          <w:i/>
          <w:iCs/>
        </w:rPr>
        <w:t>Recepcja sztuki europejskiej w drzeworycie japońskim XVIII-ego i XIX-ego wieku. Na podstawie zbiorów Feliksa Jasieńskiego w Muzeum Narodowym w Krakowie,</w:t>
      </w:r>
      <w:r>
        <w:rPr/>
        <w:t xml:space="preserve"> promotor: prof. dr hab. Zygmunt Waźbi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Basińska Aleksandra, </w:t>
      </w:r>
      <w:r>
        <w:rPr>
          <w:i/>
          <w:iCs/>
        </w:rPr>
        <w:t xml:space="preserve">Upowszechnianie sztuki współczesnej w latach 1960-1973 na łamach miesięcznika „Ty i Ja”, </w:t>
      </w:r>
      <w:r>
        <w:rPr/>
        <w:t>promotor: prof. dr hab. Krzysztof Pom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Dygdała Barbara, </w:t>
      </w:r>
      <w:r>
        <w:rPr>
          <w:i/>
          <w:iCs/>
        </w:rPr>
        <w:t xml:space="preserve">Rzeźbiona przegroda lektoryjna z kaplicy grobowej Radziwiłłów w Antoninie, </w:t>
      </w:r>
      <w:r>
        <w:rPr/>
        <w:t>promotor: prof. dr hab. Marian Kutzn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Fiugajski Jarosław, </w:t>
      </w:r>
      <w:r>
        <w:rPr>
          <w:i/>
          <w:iCs/>
        </w:rPr>
        <w:t>Związki słowa i obrazu w przedwojennych fotomontażach Mieczysława Bermana,</w:t>
      </w:r>
      <w:r>
        <w:rPr/>
        <w:t xml:space="preserve"> promotor: dr hab. Tadeusz Żuchowski, prof. UM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Gołębiewska Agnieszka, </w:t>
      </w:r>
      <w:r>
        <w:rPr>
          <w:i/>
          <w:iCs/>
        </w:rPr>
        <w:t>Wokół groteski. Geneza języka Witolda Wojtkiewicza,</w:t>
      </w:r>
      <w:r>
        <w:rPr/>
        <w:t xml:space="preserve"> promotor: dr hab. Tadeusz Żuchowski, prof. UM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Grabowicz Karolina, </w:t>
      </w:r>
      <w:r>
        <w:rPr>
          <w:i/>
          <w:iCs/>
        </w:rPr>
        <w:t>Współpraca Pabla Picassa z baletami rosyjskimi Siergieja Diagilewa w kontekście Wielkiej Reformy Teatru,</w:t>
      </w:r>
      <w:r>
        <w:rPr/>
        <w:t xml:space="preserve"> promotor: dr hab. Tadeusz Żuchowski, prof. UM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Jednoróg Marta, </w:t>
      </w:r>
      <w:r>
        <w:rPr>
          <w:i/>
          <w:iCs/>
        </w:rPr>
        <w:t>Toruńska Galeria nad Wisłą na tle współczesnego galernictwa niezależnego w Polsce,</w:t>
      </w:r>
      <w:r>
        <w:rPr/>
        <w:t xml:space="preserve"> promotor: dr hab. Tadeusz Żuchowski, prof. UM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anicki Witold, </w:t>
      </w:r>
      <w:r>
        <w:rPr>
          <w:i/>
          <w:iCs/>
        </w:rPr>
        <w:t>Poglądy artystyczne Augusta Zamoyskiego – rzeźbiarza,</w:t>
      </w:r>
      <w:r>
        <w:rPr/>
        <w:t xml:space="preserve"> promotor: dr hab. Tadeusz Żuchowski, prof. UM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ittel Krzysztof, </w:t>
      </w:r>
      <w:r>
        <w:rPr>
          <w:i/>
          <w:iCs/>
        </w:rPr>
        <w:t>Życie i twórczość Leona Piesowockiego,</w:t>
      </w:r>
      <w:r>
        <w:rPr/>
        <w:t xml:space="preserve"> promotor: prof. dr hab. Krzysztof Pom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Leśniak Monika, </w:t>
      </w:r>
      <w:r>
        <w:rPr>
          <w:i/>
          <w:iCs/>
        </w:rPr>
        <w:t xml:space="preserve">Neobarokowy dyskurs architektoniczny. Rzymsko-katolickie kościoły p.w. Św. Trójcy i p.w. Najświętszego Serca Pana Jezusa (1910-1913) w Bydgoszczy, </w:t>
      </w:r>
      <w:r>
        <w:rPr/>
        <w:t>promotor: prof. dr hab. Wojciech Bał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Litwinowicz Michał, </w:t>
      </w:r>
      <w:r>
        <w:rPr>
          <w:i/>
          <w:iCs/>
        </w:rPr>
        <w:t xml:space="preserve">Neapolitańska martwa natura XVII w. w zbiorach polskich, </w:t>
      </w:r>
      <w:r>
        <w:rPr/>
        <w:t>promotor: prof. dr hab. Zygmunt Waźbi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Malinowska Marta Justyna, </w:t>
      </w:r>
      <w:r>
        <w:rPr>
          <w:i/>
          <w:iCs/>
        </w:rPr>
        <w:t xml:space="preserve">Program ideowy pelplińskiej Koronacji Hermana Hana, </w:t>
      </w:r>
      <w:r>
        <w:rPr/>
        <w:t>promotor: dr hab. Tadeusz Żuchowski, prof. UM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awlak Aneta, </w:t>
      </w:r>
      <w:r>
        <w:rPr>
          <w:i/>
          <w:iCs/>
        </w:rPr>
        <w:t xml:space="preserve">Pan trzech pagórków. XIX-wieczne założenie opinogórskie i jego twórca Wicenty Krasiński, </w:t>
      </w:r>
      <w:r>
        <w:rPr/>
        <w:t>promotor: dr hab. Tadeusz Żuchowski, prof. UM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awośko Katarzyna, </w:t>
      </w:r>
      <w:r>
        <w:rPr>
          <w:i/>
          <w:iCs/>
        </w:rPr>
        <w:t xml:space="preserve">Historia Galerii Sztuki Wozownia w Toruniu w latach 1991-2002, </w:t>
      </w:r>
      <w:r>
        <w:rPr/>
        <w:t>promotor: prof. dr hab. Krzysztof Pom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ergott Anna Maria, </w:t>
      </w:r>
      <w:r>
        <w:rPr>
          <w:i/>
          <w:iCs/>
        </w:rPr>
        <w:t xml:space="preserve">Ikonografia protestancka Chrystusa w XVI i XVII wieku na terenie diecezji chełmińskiej, </w:t>
      </w:r>
      <w:r>
        <w:rPr/>
        <w:t>promotor: dr hab. Tadeusz Żuchowski, prof. UM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łomka Edyta, </w:t>
      </w:r>
      <w:r>
        <w:rPr>
          <w:i/>
          <w:iCs/>
        </w:rPr>
        <w:t xml:space="preserve">Powstawanie muzeów etnograficznych w Polsce. Przypadek Muzeum Etnograficznego im. Marii Znamierowskiej-Prüfferowej w Toruniu, </w:t>
      </w:r>
      <w:r>
        <w:rPr/>
        <w:t>promotor: prof. dr hab. Krzysztof Pom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obaczak Małgorzata, </w:t>
      </w:r>
      <w:r>
        <w:rPr>
          <w:i/>
          <w:iCs/>
        </w:rPr>
        <w:t xml:space="preserve">Nurt holenderski w kolekcjonerstwie polskim około roku 1850. Galeria Tomasza Zielińskiego, </w:t>
      </w:r>
      <w:r>
        <w:rPr/>
        <w:t>promotor: prof. dr hab. Zygmunt Waźbi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zczepańska Małgorzata, </w:t>
      </w:r>
      <w:r>
        <w:rPr>
          <w:i/>
          <w:iCs/>
        </w:rPr>
        <w:t xml:space="preserve">Sens symbolicznego obrazu Apokalipsy św. Jana: Mulier amicta sole (Ap. 12, 1) w ilustracji kodeksów rękopisu Heinricha von Hesler, </w:t>
      </w:r>
      <w:r>
        <w:rPr/>
        <w:t>promotor: prof. dr hab. Marian Kutzn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zwejka Magdalena, </w:t>
      </w:r>
      <w:r>
        <w:rPr>
          <w:i/>
          <w:iCs/>
        </w:rPr>
        <w:t xml:space="preserve">Adam Kossowski. Życie i twórczość. 1905-1986, </w:t>
      </w:r>
      <w:r>
        <w:rPr/>
        <w:t>promotor: prof. dr hab. Krzysztof Pom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Śmiechowska Ewa, </w:t>
      </w:r>
      <w:r>
        <w:rPr>
          <w:i/>
          <w:iCs/>
        </w:rPr>
        <w:t xml:space="preserve">Kamienie krzyczą. Interpretacja współczesnego cyklu, </w:t>
      </w:r>
      <w:r>
        <w:rPr/>
        <w:t>promotor: dr hab. Tadeusz Żuchowski, prof. UM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Świstun Dominika Maria, </w:t>
      </w:r>
      <w:r>
        <w:rPr>
          <w:i/>
          <w:iCs/>
        </w:rPr>
        <w:t xml:space="preserve">Aleksander Werner – artysta i jego dzieło (ur. 1920), </w:t>
      </w:r>
      <w:r>
        <w:rPr/>
        <w:t>promotor: prof. dr hab. Krzysztof Pom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Tomczak Anna, </w:t>
      </w:r>
      <w:r>
        <w:rPr>
          <w:i/>
          <w:iCs/>
        </w:rPr>
        <w:t xml:space="preserve">Mecenat artystyczny Edwarda hr. Raczyńskiego (1786-1845). Portret arystokraty epoki romantyzmu, </w:t>
      </w:r>
      <w:r>
        <w:rPr/>
        <w:t>promotor: dr hab. Tadeusz Żuchowski, prof. UM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ojciechowska Mira, </w:t>
      </w:r>
      <w:r>
        <w:rPr>
          <w:i/>
          <w:iCs/>
        </w:rPr>
        <w:t xml:space="preserve">S – jak Secesja – czyli o wspólnych korzeniach secesyjnej mody i sztuki, </w:t>
      </w:r>
      <w:r>
        <w:rPr/>
        <w:t>promotor: dr hab. Tadeusz Żuchowski, prof. UM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udarski Łukasz, </w:t>
      </w:r>
      <w:r>
        <w:rPr>
          <w:i/>
          <w:iCs/>
        </w:rPr>
        <w:t>Obrazy Alessandra Magnasca w zbiorach polskich w świetle odbioru sztuki artystycznej w XVIII i XIX wieku,</w:t>
      </w:r>
      <w:r>
        <w:rPr/>
        <w:t xml:space="preserve"> promotor: prof. dr hab. Zygmunt Waźbi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pora Adam Marcin, </w:t>
      </w:r>
      <w:r>
        <w:rPr>
          <w:i/>
          <w:iCs/>
        </w:rPr>
        <w:t xml:space="preserve">Zespół XIX-wiecznej architektury pałacu i kościoła p.w. Wniebowzięcia Najświętszej Maryi Panny w Krzywosądzy, </w:t>
      </w:r>
      <w:r>
        <w:rPr/>
        <w:t>promotor: prof. dr hab. Wojciech Bałus</w:t>
      </w:r>
    </w:p>
    <w:p>
      <w:pPr>
        <w:pStyle w:val="TextBodyIndent"/>
        <w:ind w:left="0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TextBodyIndent"/>
        <w:ind w:left="0" w:hanging="0"/>
        <w:rPr>
          <w:rFonts w:eastAsia="Batang;바탕"/>
          <w:sz w:val="28"/>
        </w:rPr>
      </w:pPr>
      <w:r>
        <w:rPr>
          <w:rFonts w:eastAsia="Batang;바탕"/>
          <w:sz w:val="28"/>
        </w:rPr>
        <w:t>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Batang;바탕"/>
          <w:bCs/>
        </w:rPr>
        <w:t xml:space="preserve">Ciemiński Łukasz, </w:t>
      </w:r>
      <w:r>
        <w:rPr>
          <w:rFonts w:eastAsia="Batang;바탕"/>
          <w:bCs/>
          <w:i/>
          <w:iCs/>
        </w:rPr>
        <w:t>Ikonostas dawnej katedry greckokatolickiej p.w. Św. Jana Chrzciciela w Przemyślu – próba monografii,</w:t>
      </w:r>
      <w:r>
        <w:rPr>
          <w:rFonts w:eastAsia="Batang;바탕"/>
          <w:bCs/>
        </w:rPr>
        <w:t xml:space="preserve"> promotor: </w:t>
      </w:r>
      <w:r>
        <w:rPr/>
        <w:t>prof. dr hab. Wojciech Bał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Batang;바탕"/>
          <w:bCs/>
        </w:rPr>
        <w:t xml:space="preserve">Gralak Olga, </w:t>
      </w:r>
      <w:r>
        <w:rPr>
          <w:rFonts w:eastAsia="Batang;바탕"/>
          <w:bCs/>
          <w:i/>
          <w:iCs/>
        </w:rPr>
        <w:t>Strój i ubiór w twórczości Jacka Malczewskiego. Wybrane zagadnienia,</w:t>
      </w:r>
      <w:r>
        <w:rPr>
          <w:rFonts w:eastAsia="Batang;바탕"/>
          <w:bCs/>
        </w:rPr>
        <w:t xml:space="preserve"> promotor: </w:t>
      </w:r>
      <w:r>
        <w:rPr/>
        <w:t>prof. dr hab. Wojciech Bał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Batang;바탕"/>
          <w:bCs/>
        </w:rPr>
        <w:t xml:space="preserve">Kantecka Justyna, </w:t>
      </w:r>
      <w:r>
        <w:rPr>
          <w:rFonts w:eastAsia="Batang;바탕"/>
          <w:bCs/>
          <w:i/>
          <w:iCs/>
        </w:rPr>
        <w:t xml:space="preserve">Spotkanie z obecnym – nieobecnym. </w:t>
      </w:r>
      <w:r>
        <w:rPr>
          <w:rFonts w:eastAsia="Batang;바탕"/>
          <w:bCs/>
          <w:i/>
          <w:iCs/>
          <w:lang w:val="de-DE"/>
        </w:rPr>
        <w:t>Fotografia Evy Rubinstein,</w:t>
      </w:r>
      <w:r>
        <w:rPr>
          <w:rFonts w:eastAsia="Batang;바탕"/>
          <w:bCs/>
          <w:lang w:val="de-DE"/>
        </w:rPr>
        <w:t xml:space="preserve"> promotor: </w:t>
      </w:r>
      <w:r>
        <w:rPr>
          <w:bCs/>
          <w:lang w:val="de-DE"/>
        </w:rPr>
        <w:t xml:space="preserve">dr hab. </w:t>
      </w:r>
      <w:r>
        <w:rPr>
          <w:bCs/>
        </w:rPr>
        <w:t>Tadeusz Żuchowski, prof. UM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Batang;바탕"/>
          <w:bCs/>
        </w:rPr>
        <w:t xml:space="preserve">Lewanowicz Aleksandra, </w:t>
      </w:r>
      <w:r>
        <w:rPr>
          <w:rFonts w:eastAsia="Batang;바탕"/>
          <w:bCs/>
          <w:i/>
          <w:iCs/>
        </w:rPr>
        <w:t xml:space="preserve">Memento Animae Amaliae. Nagrobek i kaplica Marii Amalii z Brühlów Mniszchowej w kościele parafialnym p.w. Św. Marii Magdaleny w Dukli, </w:t>
      </w:r>
      <w:r>
        <w:rPr>
          <w:rFonts w:eastAsia="Batang;바탕"/>
          <w:bCs/>
        </w:rPr>
        <w:t xml:space="preserve">promotor: </w:t>
      </w:r>
      <w:r>
        <w:rPr>
          <w:bCs/>
        </w:rPr>
        <w:t>dr hab. Tadeusz Żuchowski, prof. UM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Batang;바탕"/>
          <w:bCs/>
        </w:rPr>
        <w:t xml:space="preserve">Lis Monika, </w:t>
      </w:r>
      <w:r>
        <w:rPr>
          <w:rFonts w:eastAsia="Batang;바탕"/>
          <w:bCs/>
          <w:i/>
          <w:iCs/>
        </w:rPr>
        <w:t xml:space="preserve">Restauracja kaplicy Przemienienia Pańskiego w Zamościu w latach 1867-1871, </w:t>
      </w:r>
      <w:r>
        <w:rPr>
          <w:rFonts w:eastAsia="Batang;바탕"/>
          <w:bCs/>
        </w:rPr>
        <w:t xml:space="preserve">promotor: </w:t>
      </w:r>
      <w:r>
        <w:rPr/>
        <w:t>prof. dr hab. Wojciech Bał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Batang;바탕"/>
          <w:bCs/>
        </w:rPr>
        <w:t xml:space="preserve">Markanicz Tomasz, </w:t>
      </w:r>
      <w:r>
        <w:rPr>
          <w:rFonts w:eastAsia="Batang;바탕"/>
          <w:bCs/>
          <w:i/>
          <w:iCs/>
        </w:rPr>
        <w:t xml:space="preserve">Park na Bydgoskim Przedmieściu w Toruniu. Historia i przemiany formy w latach 1818-1928, </w:t>
      </w:r>
      <w:r>
        <w:rPr>
          <w:rFonts w:eastAsia="Batang;바탕"/>
          <w:bCs/>
        </w:rPr>
        <w:t xml:space="preserve">promotor: </w:t>
      </w:r>
      <w:r>
        <w:rPr/>
        <w:t>dr hab. Ryszard Mączyń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Batang;바탕"/>
          <w:bCs/>
        </w:rPr>
        <w:t xml:space="preserve">Matyjas Bartosz, </w:t>
      </w:r>
      <w:r>
        <w:rPr>
          <w:rFonts w:eastAsia="Batang;바탕"/>
          <w:bCs/>
          <w:i/>
          <w:iCs/>
        </w:rPr>
        <w:t xml:space="preserve">Artystyczne książki i prace plastyczne polskiego twórcy emigracyjnego Stanisława Gliwy, </w:t>
      </w:r>
      <w:r>
        <w:rPr>
          <w:rFonts w:eastAsia="Batang;바탕"/>
          <w:bCs/>
        </w:rPr>
        <w:t xml:space="preserve">promotor: </w:t>
      </w:r>
      <w:r>
        <w:rPr>
          <w:bCs/>
        </w:rPr>
        <w:t>prof. dr hab. Krzysztof Pomi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 xml:space="preserve">Przyczyna Agnieszka, </w:t>
      </w:r>
      <w:r>
        <w:rPr>
          <w:bCs/>
          <w:i/>
          <w:iCs/>
        </w:rPr>
        <w:t>Przebudowa i modernizacja fortyfikacji Zamościa w pierwszej połowie XIX wieku,</w:t>
      </w:r>
      <w:r>
        <w:rPr>
          <w:bCs/>
        </w:rPr>
        <w:t xml:space="preserve"> promotor: </w:t>
      </w:r>
      <w:r>
        <w:rPr/>
        <w:t>prof. dr hab. Wojciech Bał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uzanowa Agata, </w:t>
      </w:r>
      <w:r>
        <w:rPr>
          <w:i/>
          <w:iCs/>
        </w:rPr>
        <w:t xml:space="preserve">Rysunki europejskie z Państwowego Muzeum Sztuk Pięknych im. Abyłchana Kastiejewa Republiki Kazachstan, </w:t>
      </w:r>
      <w:r>
        <w:rPr/>
        <w:t xml:space="preserve">promotor: </w:t>
      </w:r>
      <w:r>
        <w:rPr>
          <w:bCs/>
        </w:rPr>
        <w:t>dr hab. Tadeusz Żuchowski, prof. UM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Batang;바탕"/>
          <w:bCs/>
        </w:rPr>
        <w:t xml:space="preserve">Szokaluk Agnieszka, </w:t>
      </w:r>
      <w:r>
        <w:rPr>
          <w:rFonts w:eastAsia="Batang;바탕"/>
          <w:bCs/>
          <w:i/>
          <w:iCs/>
        </w:rPr>
        <w:t xml:space="preserve">Myśl o sztuce w projekcie encyklopedycznym Novalisa, </w:t>
      </w:r>
      <w:r>
        <w:rPr>
          <w:rFonts w:eastAsia="Batang;바탕"/>
          <w:bCs/>
        </w:rPr>
        <w:t xml:space="preserve">promotor: </w:t>
      </w:r>
      <w:r>
        <w:rPr>
          <w:bCs/>
        </w:rPr>
        <w:t>dr hab. Tadeusz Żuchowski, prof. UM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 xml:space="preserve">Warejko-Rowdo Tomasz, </w:t>
      </w:r>
      <w:r>
        <w:rPr>
          <w:bCs/>
          <w:i/>
          <w:iCs/>
        </w:rPr>
        <w:t xml:space="preserve">I Biennale Form Przestrzennych w Elblągu. Próba artystycznej organizacji przestrzeni miejskiej, </w:t>
      </w:r>
      <w:r>
        <w:rPr>
          <w:bCs/>
        </w:rPr>
        <w:t>promotor: dr hab. Tadeusz Żuchowski, prof. UM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 xml:space="preserve">Waszak Justyna, </w:t>
      </w:r>
      <w:r>
        <w:rPr>
          <w:bCs/>
          <w:i/>
          <w:iCs/>
        </w:rPr>
        <w:t>Kościół w Krzyżanowicach. Przenikanie prądów oświeceniowych do Polski i ich oddziaływanie na sztukę sakralną,</w:t>
      </w:r>
      <w:r>
        <w:rPr>
          <w:bCs/>
        </w:rPr>
        <w:t xml:space="preserve"> promotor: </w:t>
      </w:r>
      <w:r>
        <w:rPr/>
        <w:t>prof. dr hab. Wojciech Bałus</w:t>
      </w:r>
    </w:p>
    <w:p>
      <w:pPr>
        <w:pStyle w:val="TextBodyIndent"/>
        <w:ind w:left="0" w:hanging="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TextBody"/>
        <w:rPr>
          <w:rFonts w:eastAsia="Batang;바탕"/>
          <w:caps w:val="false"/>
          <w:smallCaps w:val="false"/>
        </w:rPr>
      </w:pPr>
      <w:r>
        <w:rPr>
          <w:rFonts w:eastAsia="Batang;바탕"/>
          <w:caps w:val="false"/>
          <w:smallCaps w:val="false"/>
        </w:rPr>
        <w:t>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Adamska Karolina, </w:t>
      </w:r>
      <w:r>
        <w:rPr>
          <w:i/>
          <w:iCs/>
        </w:rPr>
        <w:t>Leon Kamir-Kaufman – niespełnione nadzieje. Twórczość artysty na podstawie analizy wybranych przykładów,</w:t>
      </w:r>
      <w:r>
        <w:rPr/>
        <w:t xml:space="preserve"> promotor: prof. dr hab. Zygmunt Waźbiń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Bojarska Monika, </w:t>
      </w:r>
      <w:r>
        <w:rPr>
          <w:i/>
          <w:iCs/>
        </w:rPr>
        <w:t>Problematyka maski w fotografii Witkacego,</w:t>
      </w:r>
      <w:r>
        <w:rPr/>
        <w:t xml:space="preserve"> promotor: prof. dr hab. Zygmunt Waźbiń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Bukowska Agnieszka, </w:t>
      </w:r>
      <w:r>
        <w:rPr>
          <w:i/>
          <w:iCs/>
        </w:rPr>
        <w:t>Twórczość Henryka Gotliba w okresie międzywojennym,</w:t>
      </w:r>
      <w:r>
        <w:rPr/>
        <w:t xml:space="preserve"> promotor: dr hab. Tadeusz Żuchowski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Chyliński Patryk, </w:t>
      </w:r>
      <w:r>
        <w:rPr>
          <w:i/>
          <w:iCs/>
        </w:rPr>
        <w:t>Billboardy grupy „Twożywo”,</w:t>
      </w:r>
      <w:r>
        <w:rPr/>
        <w:t xml:space="preserve"> promotor: dr hab. Ryszard Mączyński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Golińska Monika, </w:t>
      </w:r>
      <w:r>
        <w:rPr>
          <w:i/>
          <w:iCs/>
        </w:rPr>
        <w:t>Malarstwo portretowe Fryderyka Pautscha (1877-1950) z lat 1912-1919,</w:t>
      </w:r>
      <w:r>
        <w:rPr/>
        <w:t xml:space="preserve"> promotor: dr hab. Tadeusz Żuchowski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Gorczyńska Aneta, </w:t>
      </w:r>
      <w:r>
        <w:rPr>
          <w:i/>
          <w:iCs/>
        </w:rPr>
        <w:t>Kolekcja malarstwa rodu Kronenbergów. Próba rekonstrukcji zbiorów,</w:t>
      </w:r>
      <w:r>
        <w:rPr/>
        <w:t xml:space="preserve"> promotor: dr hab. Ryszard Mączyński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Groblewska Emilia, </w:t>
      </w:r>
      <w:r>
        <w:rPr>
          <w:i/>
          <w:iCs/>
        </w:rPr>
        <w:t>Pejzaże Konrada Krzyżanowskiego,</w:t>
      </w:r>
      <w:r>
        <w:rPr/>
        <w:t xml:space="preserve"> promotor: dr hab. </w:t>
      </w:r>
      <w:r>
        <w:rPr>
          <w:lang w:val="de-DE"/>
        </w:rPr>
        <w:t>Albert Boesten-Stengel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Gutfrański Krzysztof, </w:t>
      </w:r>
      <w:r>
        <w:rPr>
          <w:i/>
          <w:iCs/>
        </w:rPr>
        <w:t>Obraz fotografii, między deformacją a transformacją procesu fotochemicznego – rozważania odnośnie percepcji i myślenia o reprezentacji,</w:t>
      </w:r>
      <w:r>
        <w:rPr/>
        <w:t xml:space="preserve"> promotor: dr hab. Tadeusz Żuchowski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Jęcka Krzysztof, </w:t>
      </w:r>
      <w:r>
        <w:rPr>
          <w:i/>
          <w:iCs/>
        </w:rPr>
        <w:t>„Pochodnie Nerona” Henryka Siemiradzkiego,</w:t>
      </w:r>
      <w:r>
        <w:rPr/>
        <w:t xml:space="preserve"> promotor: prof. dr hab. Wojciech Bał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liszczak Marta, </w:t>
      </w:r>
      <w:r>
        <w:rPr>
          <w:i/>
          <w:iCs/>
        </w:rPr>
        <w:t>Malowidła patronów w prezbiterium Katedry Świętych Janów w Toruniu. Geneza formy i ikonografia,</w:t>
      </w:r>
      <w:r>
        <w:rPr/>
        <w:t xml:space="preserve"> promotor: </w:t>
      </w:r>
      <w:r>
        <w:rPr>
          <w:bCs/>
        </w:rPr>
        <w:t>dr hab. Tadeusz Żuchowski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owalik Monika, </w:t>
      </w:r>
      <w:r>
        <w:rPr>
          <w:i/>
          <w:iCs/>
        </w:rPr>
        <w:t>Mieszkańcy wsi mazowieckiej na obrazach Józefa Chełmońskiego,</w:t>
      </w:r>
      <w:r>
        <w:rPr/>
        <w:t xml:space="preserve"> promotor: prof. dr hab. Zygmunt Waźbiń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oźmińska Agnieszka, </w:t>
      </w:r>
      <w:r>
        <w:rPr>
          <w:i/>
          <w:iCs/>
        </w:rPr>
        <w:t>Pejzaże Stanisława Kamockiego. Prace z lat 1899-1910 na tle tendencji młodopolskich,</w:t>
      </w:r>
      <w:r>
        <w:rPr/>
        <w:t xml:space="preserve"> promotor: dr hab. Tadeusz Żuchowski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Leszczyńska Katarzyna, </w:t>
      </w:r>
      <w:r>
        <w:rPr>
          <w:i/>
          <w:iCs/>
        </w:rPr>
        <w:t>Autentyk Brunona Schulza czyli „Xięga Bałwochwalcza”,</w:t>
      </w:r>
      <w:r>
        <w:rPr/>
        <w:t xml:space="preserve"> promotor: dr hab. Tadeusz Żuchowski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 xml:space="preserve">Leszkowska Natalia, </w:t>
      </w:r>
      <w:r>
        <w:rPr>
          <w:bCs/>
          <w:i/>
          <w:iCs/>
        </w:rPr>
        <w:t>Ostatni etap twórczości Aliny Szapocznikow – Interpretacje,</w:t>
      </w:r>
      <w:r>
        <w:rPr>
          <w:bCs/>
        </w:rPr>
        <w:t xml:space="preserve"> </w:t>
      </w:r>
      <w:r>
        <w:rPr/>
        <w:t>promotor: dr hab. Tadeusz Żuchowski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 xml:space="preserve">Lisowski Piotr, </w:t>
      </w:r>
      <w:r>
        <w:rPr>
          <w:bCs/>
          <w:i/>
          <w:iCs/>
        </w:rPr>
        <w:t xml:space="preserve">Grupa ZERO-61. W poszukiwaniu języka fotograficznego, </w:t>
      </w:r>
      <w:r>
        <w:rPr/>
        <w:t>promotor: dr hab. Tadeusz Żuchowski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Łuszyńska Barbara, </w:t>
      </w:r>
      <w:r>
        <w:rPr>
          <w:i/>
          <w:iCs/>
        </w:rPr>
        <w:t>Antropologiczne aspekty sztuki Magdaleny Abakanowicz na przykładach prac „Gry wojenne” oraz „Przestrzeń nieznanego rozwoju”,</w:t>
      </w:r>
      <w:r>
        <w:rPr/>
        <w:t xml:space="preserve"> promotor: dr hab. Tadeusz Żuchowski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 xml:space="preserve">Michalak Anna, </w:t>
      </w:r>
      <w:r>
        <w:rPr>
          <w:bCs/>
          <w:i/>
          <w:iCs/>
        </w:rPr>
        <w:t xml:space="preserve">Wpływ literackiej działalności Stanisława Przybyszewskiego na rzeźbiarska twórczość Franciszka Flauma. O relacjach literatury i sztuki ok. 1900 roku, </w:t>
      </w:r>
      <w:r>
        <w:rPr/>
        <w:t>promotor: prof. dr hab. Zygmunt Waźbiń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Muzyczuk Daniel, </w:t>
      </w:r>
      <w:r>
        <w:rPr>
          <w:i/>
          <w:iCs/>
        </w:rPr>
        <w:t xml:space="preserve">Artystyczne perturbacje Krzysztofa Wodiczki, </w:t>
      </w:r>
      <w:r>
        <w:rPr/>
        <w:t>promotor: dr hab. Tadeusz Żuchowski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Nahorna Agnieszka, </w:t>
      </w:r>
      <w:r>
        <w:rPr>
          <w:i/>
          <w:iCs/>
        </w:rPr>
        <w:t xml:space="preserve">Plakaty dla Teatru Dramatycznego w Warszawie z lat sześćdziesiątych, </w:t>
      </w:r>
      <w:r>
        <w:rPr/>
        <w:t>promotor: dr hab. Tadeusz Żuchowski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iszczek Agata, </w:t>
      </w:r>
      <w:r>
        <w:rPr>
          <w:i/>
          <w:iCs/>
        </w:rPr>
        <w:t xml:space="preserve">Męskie typy ikonograficzne w pracach Georga Grosza, </w:t>
      </w:r>
      <w:r>
        <w:rPr/>
        <w:t xml:space="preserve">promotor: dr hab. </w:t>
      </w:r>
      <w:r>
        <w:rPr>
          <w:lang w:val="de-DE"/>
        </w:rPr>
        <w:t>Albert Boesten-Stengel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Rogozińska Małgorzata, </w:t>
      </w:r>
      <w:r>
        <w:rPr>
          <w:i/>
          <w:iCs/>
        </w:rPr>
        <w:t>O sztuce kobiecej jako nowym dyskursie. Na podstawie wybranych prac artystek i artystów,</w:t>
      </w:r>
      <w:r>
        <w:rPr/>
        <w:t xml:space="preserve"> promotor: dr hab. Tadeusz Żuchowski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 xml:space="preserve">Rydzewska Anna, </w:t>
      </w:r>
      <w:r>
        <w:rPr>
          <w:bCs/>
          <w:i/>
          <w:iCs/>
        </w:rPr>
        <w:t>Constantin Brâncuşi – twórca własnego mitu. Pracownia i autorskie fotografie,</w:t>
      </w:r>
      <w:r>
        <w:rPr>
          <w:bCs/>
        </w:rPr>
        <w:t xml:space="preserve">  </w:t>
      </w:r>
      <w:r>
        <w:rPr/>
        <w:t>promotor: dr hab. Tadeusz Żuchowski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 xml:space="preserve">Silwon Urszula, </w:t>
      </w:r>
      <w:r>
        <w:rPr>
          <w:bCs/>
          <w:i/>
          <w:iCs/>
        </w:rPr>
        <w:t>Zewnętrzna Galeria AMS – próba odkrycia intencji działania,</w:t>
      </w:r>
      <w:r>
        <w:rPr/>
        <w:t xml:space="preserve"> promotor:   dr hab. Tadeusz Żuchowski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 xml:space="preserve">Sułkowska Agnieszka, </w:t>
      </w:r>
      <w:r>
        <w:rPr>
          <w:bCs/>
          <w:i/>
          <w:iCs/>
        </w:rPr>
        <w:t>Poszukiwanie czynnika kulturotwórczego w zabawie czyli XX-wieczne koncepcje przeobrażeń lalki w sztuce,</w:t>
      </w:r>
      <w:r>
        <w:rPr/>
        <w:t xml:space="preserve"> promotor: dr hab. Tadeusz Żuchowski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aszak Przemysław, </w:t>
      </w:r>
      <w:r>
        <w:rPr>
          <w:i/>
          <w:iCs/>
        </w:rPr>
        <w:t>Krucyfiks mistyczny na Drzewie Życia w kościele Św. Jakuba, pochodzący z kościoła dominikanów (Św. Mikołaja) w Toruniu,</w:t>
      </w:r>
      <w:r>
        <w:rPr/>
        <w:t xml:space="preserve"> promotor: dr hab. Tadeusz Żuchowski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  <w:lang w:val="de-DE"/>
        </w:rPr>
        <w:t xml:space="preserve">Wicenty Justyna, </w:t>
      </w:r>
      <w:r>
        <w:rPr>
          <w:bCs/>
          <w:i/>
          <w:iCs/>
          <w:lang w:val="de-DE"/>
        </w:rPr>
        <w:t xml:space="preserve">Apokalipsa Lebensteina, </w:t>
      </w:r>
      <w:r>
        <w:rPr>
          <w:lang w:val="de-DE"/>
        </w:rPr>
        <w:t xml:space="preserve">promotor: dr hab. </w:t>
      </w:r>
      <w:r>
        <w:rPr/>
        <w:t>Tadeusz Żuchowski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bCs/>
        </w:rPr>
        <w:t xml:space="preserve">Żbikowska Karolina, </w:t>
      </w:r>
      <w:r>
        <w:rPr>
          <w:bCs/>
          <w:i/>
          <w:iCs/>
        </w:rPr>
        <w:t xml:space="preserve">Józef Faworski – malarz-portrecista z przełomu XVIII i XIX wieku, </w:t>
      </w:r>
      <w:r>
        <w:rPr/>
        <w:t>promotor: dr hab. Ryszard Mączyński, prof. U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 xml:space="preserve">Żukrowska Ewa, </w:t>
      </w:r>
      <w:r>
        <w:rPr>
          <w:i/>
          <w:iCs/>
        </w:rPr>
        <w:t xml:space="preserve">Przestrzeń galeryjna wobec artystycznego dyskursu. Próba uchwycenia problemu na przykładzie warszawskiej Galerii Centrum Sztuki Współczesnej, </w:t>
      </w:r>
      <w:r>
        <w:rPr/>
        <w:t>promotor: dr hab. Tadeusz Żuchowski, prof. UM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  <w:t>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 xml:space="preserve">Banert Jagoda, </w:t>
      </w:r>
      <w:r>
        <w:rPr>
          <w:i/>
          <w:iCs/>
        </w:rPr>
        <w:t>Malarstwo o malarstwie – o twórczości Rafała Bujnowskiego, duetu artystycznego Lidii Krawczyk i Wojciecha Kubiaka, Marcina Maciejowskiego, Wilhelma Sasnala oraz Katarzyny Skrobiszewskiej w perspektywie intertekstualnej</w:t>
      </w:r>
      <w:r>
        <w:rPr/>
        <w:t>, promotor: dr hab. Piotr Juszkiewi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szCs w:val="20"/>
        </w:rPr>
        <w:t xml:space="preserve">Białkowski Łukasz, </w:t>
      </w:r>
      <w:r>
        <w:rPr>
          <w:i/>
          <w:iCs/>
          <w:szCs w:val="20"/>
        </w:rPr>
        <w:t>Opłakiwanie Chrystusa, Girolamo Siciolante da Sermoneta, z Muzeum Narodowego w Poznaniu</w:t>
      </w:r>
      <w:r>
        <w:rPr>
          <w:szCs w:val="20"/>
        </w:rPr>
        <w:t>, promotor: prof. dr hab. Zygmunt Waźb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 xml:space="preserve">Bułakowska Dorota, </w:t>
      </w:r>
      <w:r>
        <w:rPr>
          <w:i/>
          <w:iCs/>
        </w:rPr>
        <w:t>Pałacowe i nagrobkowe dekoracje rzeźbiarskie – dwa oblicza działalności artystycznej Jana Chryzostoma Redlera</w:t>
      </w:r>
      <w:r>
        <w:rPr/>
        <w:t>, promotor: dr hab. Ryszard Mączyński, prof. UM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Gierad Justyna,</w:t>
      </w:r>
      <w:r>
        <w:rPr>
          <w:i/>
          <w:iCs/>
        </w:rPr>
        <w:t xml:space="preserve"> Fryz gotycki na emporze w kościele świętego Jana Chrzciciela i świętego Jana Ewangelisty w Chełmnie – specyfika języka obrazowego twórców</w:t>
      </w:r>
      <w:r>
        <w:rPr/>
        <w:t>, promotor: dr hab. Jarosław Jarzewi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 xml:space="preserve">Karaś Marta, </w:t>
      </w:r>
      <w:r>
        <w:rPr>
          <w:i/>
          <w:iCs/>
        </w:rPr>
        <w:t>Działalność warszawskiej pracowni rzeźbiarskiej Bartłomieja Michała Bernatowicza w pierwszej tercji XVIII wieku</w:t>
      </w:r>
      <w:r>
        <w:rPr/>
        <w:t>, promotor: dr hab. Ryszard Mączyński, prof. UM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 xml:space="preserve">Kiełbasińska Weronika, </w:t>
      </w:r>
      <w:r>
        <w:rPr>
          <w:i/>
          <w:iCs/>
        </w:rPr>
        <w:t>Stanisława Witkiewicza i Zakopiańskiej Szkoły Przemysłu Drzewnego spór o swobodę interpretacji sztuki góralskiej i udział w Wystawie Wszechświatowej 1900 roku w Paryżu</w:t>
      </w:r>
      <w:r>
        <w:rPr/>
        <w:t>, promotor: dr hab. Ryszard Mączyński, prof. UM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 xml:space="preserve">Kitkowska Agnieszka, </w:t>
      </w:r>
      <w:r>
        <w:rPr>
          <w:i/>
          <w:iCs/>
        </w:rPr>
        <w:t>Postać kobieca w twórczości Henryka Raeburna (1756-1823). Realizm czy idealizacja?</w:t>
      </w:r>
      <w:r>
        <w:rPr/>
        <w:t>, promotor: prof. dr hab. Zygmunt Waźb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 xml:space="preserve">Kłosińska Anna, </w:t>
      </w:r>
      <w:r>
        <w:rPr>
          <w:i/>
          <w:iCs/>
        </w:rPr>
        <w:t>Przemiany języka w polskim plakacie filmowym w latach 1952-1965</w:t>
      </w:r>
      <w:r>
        <w:rPr/>
        <w:t>, promotor: dr hab. Piotr Juszkiewi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Kwiatkowski Michał, „</w:t>
      </w:r>
      <w:r>
        <w:rPr>
          <w:i/>
          <w:iCs/>
        </w:rPr>
        <w:t>Nova Reperta” według Jana van der Straeta</w:t>
      </w:r>
      <w:r>
        <w:rPr/>
        <w:t>, promotor: prof. dr hab. Zygmunt Waźb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 xml:space="preserve">Okulska-Resiak Anna, </w:t>
      </w:r>
      <w:r>
        <w:rPr>
          <w:i/>
          <w:iCs/>
        </w:rPr>
        <w:t>Wnętrza mieszkalne w koncepcji „Ładu” 1926-1939</w:t>
      </w:r>
      <w:r>
        <w:rPr/>
        <w:t>, promotor: dr hab. Tadeusz Żuchowski, prof. U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 xml:space="preserve">Sawicka Magdalena, </w:t>
      </w:r>
      <w:r>
        <w:rPr>
          <w:i/>
          <w:iCs/>
        </w:rPr>
        <w:t>Surrealistyczny rodowód konstrukcji przestrzennych w obrazach wybranych malarzy Grupy Krakowskiej (1948-1960)</w:t>
      </w:r>
      <w:r>
        <w:rPr/>
        <w:t>, promotor: dr hab. Piotr Juszkiewi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 xml:space="preserve">Skrzyńska Lilianna, </w:t>
      </w:r>
      <w:r>
        <w:rPr>
          <w:i/>
          <w:iCs/>
        </w:rPr>
        <w:t>„Mistrz sztywnych figur” – rzeźbiarz z początku XVII wieku</w:t>
      </w:r>
      <w:r>
        <w:rPr/>
        <w:t>, promotor: dr hab. Ryszard Mączyński, prof. UM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 xml:space="preserve">Stawarz Danuta, </w:t>
      </w:r>
      <w:r>
        <w:rPr>
          <w:i/>
          <w:iCs/>
        </w:rPr>
        <w:t>Palladiańska Villa Rotonda a nowożytna architektura pałacowa w Polsce</w:t>
      </w:r>
      <w:r>
        <w:rPr/>
        <w:t>, promotor:</w:t>
      </w:r>
      <w:r>
        <w:rPr>
          <w:i/>
          <w:iCs/>
        </w:rPr>
        <w:t xml:space="preserve"> </w:t>
      </w:r>
      <w:r>
        <w:rPr/>
        <w:t>dr hab. Ryszard Mączyński, prof. UMK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eastAsia="Batang;바탕"/>
          <w:b w:val="false"/>
          <w:bCs/>
          <w:caps w:val="false"/>
          <w:smallCaps w:val="false"/>
          <w:sz w:val="24"/>
        </w:rPr>
        <w:t xml:space="preserve">Bajkowska Iwona, </w:t>
      </w:r>
      <w:r>
        <w:rPr>
          <w:rFonts w:eastAsia="Batang;바탕"/>
          <w:b w:val="false"/>
          <w:bCs/>
          <w:i/>
          <w:iCs/>
          <w:caps w:val="false"/>
          <w:smallCaps w:val="false"/>
          <w:sz w:val="24"/>
        </w:rPr>
        <w:t>Gotycki relief z wyobrażeniem uniesienia świętej Marii Magdaleny z bazyliki katedralnej p.w. Śś. Janów w Toruniu – próba opracowania monograficznego</w:t>
      </w:r>
      <w:r>
        <w:rPr>
          <w:rFonts w:eastAsia="Batang;바탕"/>
          <w:b w:val="false"/>
          <w:bCs/>
          <w:caps w:val="false"/>
          <w:smallCaps w:val="false"/>
          <w:sz w:val="24"/>
        </w:rPr>
        <w:t>, promotor: dr hab. Albert Boesten-Stengel, prof. UMK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eastAsia="Batang;바탕"/>
          <w:b w:val="false"/>
          <w:bCs/>
          <w:caps w:val="false"/>
          <w:smallCaps w:val="false"/>
          <w:sz w:val="24"/>
        </w:rPr>
        <w:t xml:space="preserve">Grzelak Katarzyna, </w:t>
      </w:r>
      <w:r>
        <w:rPr>
          <w:rFonts w:eastAsia="Batang;바탕"/>
          <w:b w:val="false"/>
          <w:bCs/>
          <w:i/>
          <w:iCs/>
          <w:caps w:val="false"/>
          <w:smallCaps w:val="false"/>
          <w:sz w:val="24"/>
        </w:rPr>
        <w:t>Między obrazem natury a natura obrazu: analiza wybranych dzieł z przełomu XIX i XX wieku</w:t>
      </w:r>
      <w:r>
        <w:rPr>
          <w:rFonts w:eastAsia="Batang;바탕"/>
          <w:b w:val="false"/>
          <w:bCs/>
          <w:caps w:val="false"/>
          <w:smallCaps w:val="false"/>
          <w:sz w:val="24"/>
        </w:rPr>
        <w:t>, promotor: dr hab. Piotr Juszkiewicz</w:t>
      </w:r>
    </w:p>
    <w:p>
      <w:pPr>
        <w:pStyle w:val="TextBody"/>
        <w:numPr>
          <w:ilvl w:val="0"/>
          <w:numId w:val="10"/>
        </w:numPr>
        <w:jc w:val="both"/>
        <w:rPr>
          <w:rFonts w:eastAsia="Batang;바탕"/>
          <w:b w:val="false"/>
          <w:b w:val="false"/>
          <w:bCs/>
          <w:caps w:val="false"/>
          <w:smallCaps w:val="false"/>
          <w:sz w:val="24"/>
          <w:u w:val="single"/>
        </w:rPr>
      </w:pPr>
      <w:r>
        <w:rPr>
          <w:rFonts w:eastAsia="Batang;바탕"/>
          <w:b w:val="false"/>
          <w:bCs/>
          <w:caps w:val="false"/>
          <w:smallCaps w:val="false"/>
          <w:sz w:val="24"/>
        </w:rPr>
        <w:t xml:space="preserve">Jabłońska Joanna, </w:t>
      </w:r>
      <w:r>
        <w:rPr>
          <w:rFonts w:eastAsia="Batang;바탕"/>
          <w:b w:val="false"/>
          <w:bCs/>
          <w:i/>
          <w:iCs/>
          <w:caps w:val="false"/>
          <w:smallCaps w:val="false"/>
          <w:sz w:val="24"/>
        </w:rPr>
        <w:t>Polskie nagrobki dziecięce z dziewiętnastego i początku dwudziestego wieku</w:t>
      </w:r>
      <w:r>
        <w:rPr>
          <w:rFonts w:eastAsia="Batang;바탕"/>
          <w:b w:val="false"/>
          <w:bCs/>
          <w:caps w:val="false"/>
          <w:smallCaps w:val="false"/>
          <w:sz w:val="24"/>
        </w:rPr>
        <w:t>, promotor: dr hab. Ryszard Mączyński, prof. UMK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Jarosz Ewelina, </w:t>
      </w:r>
      <w:r>
        <w:rPr>
          <w:i/>
          <w:iCs/>
        </w:rPr>
        <w:t>Problematyka „obrazu i czasu” w ikonice Maxa Imdahla, hemeneutyce obrazu Gottfrieda Boehma i egzystencjonalno-hermeneutycznej nauce o sztuce Michaela Brotje</w:t>
      </w:r>
      <w:r>
        <w:rPr/>
        <w:t>, promotor: dr hab. Piotr Juszkiewicz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Karczewski Krzysztof, </w:t>
      </w:r>
      <w:r>
        <w:rPr>
          <w:i/>
          <w:iCs/>
        </w:rPr>
        <w:t>Kopia nagrobka Zofii z Czartoryskich Zamoyskiej z kaplicy pałacowej w Kozłówce. Historia zamówienia i znaczenie ideowe</w:t>
      </w:r>
      <w:r>
        <w:rPr/>
        <w:t>, promotor: prof. dr hab. Zygmunt Waźbiński</w:t>
      </w:r>
    </w:p>
    <w:p>
      <w:pPr>
        <w:pStyle w:val="TextBody"/>
        <w:numPr>
          <w:ilvl w:val="0"/>
          <w:numId w:val="10"/>
        </w:numPr>
        <w:jc w:val="both"/>
        <w:rPr>
          <w:rFonts w:eastAsia="Batang;바탕"/>
          <w:b w:val="false"/>
          <w:b w:val="false"/>
          <w:bCs/>
          <w:caps w:val="false"/>
          <w:smallCaps w:val="false"/>
          <w:sz w:val="24"/>
          <w:u w:val="single"/>
        </w:rPr>
      </w:pPr>
      <w:r>
        <w:rPr>
          <w:rFonts w:eastAsia="Batang;바탕"/>
          <w:b w:val="false"/>
          <w:bCs/>
          <w:caps w:val="false"/>
          <w:smallCaps w:val="false"/>
          <w:sz w:val="24"/>
        </w:rPr>
        <w:t xml:space="preserve">Kopiczko Patrycja, </w:t>
      </w:r>
      <w:r>
        <w:rPr>
          <w:rFonts w:eastAsia="Batang;바탕"/>
          <w:b w:val="false"/>
          <w:bCs/>
          <w:i/>
          <w:iCs/>
          <w:caps w:val="false"/>
          <w:smallCaps w:val="false"/>
          <w:sz w:val="24"/>
        </w:rPr>
        <w:t>Architektura zespołu kościelno-klasztornego kamedułów w Wigrach ( w świetle reguły i tradycji budowlanych zakonu)</w:t>
      </w:r>
      <w:r>
        <w:rPr>
          <w:rFonts w:eastAsia="Batang;바탕"/>
          <w:b w:val="false"/>
          <w:bCs/>
          <w:caps w:val="false"/>
          <w:smallCaps w:val="false"/>
          <w:sz w:val="24"/>
        </w:rPr>
        <w:t>, promotor: dr hab. Ryszard Mączyński, prof. UMK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Krzemień, Justyna, </w:t>
      </w:r>
      <w:r>
        <w:rPr>
          <w:i/>
          <w:iCs/>
        </w:rPr>
        <w:t>„Pokłon Trzech Króli” Santiego Di Tito – wczesne dzieje obrazu i jego znaczenie dla sztuki florenckiej</w:t>
      </w:r>
      <w:r>
        <w:rPr/>
        <w:t>, promotor: prof. dr hab. Zygmunt Waźbiński</w:t>
      </w:r>
    </w:p>
    <w:p>
      <w:pPr>
        <w:pStyle w:val="TextBody"/>
        <w:numPr>
          <w:ilvl w:val="0"/>
          <w:numId w:val="10"/>
        </w:numPr>
        <w:jc w:val="both"/>
        <w:rPr>
          <w:rFonts w:eastAsia="Batang;바탕"/>
          <w:b w:val="false"/>
          <w:b w:val="false"/>
          <w:bCs/>
          <w:caps w:val="false"/>
          <w:smallCaps w:val="false"/>
          <w:sz w:val="24"/>
          <w:u w:val="single"/>
        </w:rPr>
      </w:pPr>
      <w:r>
        <w:rPr>
          <w:rFonts w:eastAsia="Batang;바탕"/>
          <w:b w:val="false"/>
          <w:bCs/>
          <w:caps w:val="false"/>
          <w:smallCaps w:val="false"/>
          <w:sz w:val="24"/>
        </w:rPr>
        <w:t xml:space="preserve">Magrel Krystyna, </w:t>
      </w:r>
      <w:r>
        <w:rPr>
          <w:rFonts w:eastAsia="Batang;바탕"/>
          <w:b w:val="false"/>
          <w:bCs/>
          <w:i/>
          <w:iCs/>
          <w:caps w:val="false"/>
          <w:smallCaps w:val="false"/>
          <w:sz w:val="24"/>
        </w:rPr>
        <w:t>Życie i działalność artystyczna Andrzeja Ahorna malarza z XVIII wieku</w:t>
      </w:r>
      <w:r>
        <w:rPr>
          <w:rFonts w:eastAsia="Batang;바탕"/>
          <w:b w:val="false"/>
          <w:bCs/>
          <w:caps w:val="false"/>
          <w:smallCaps w:val="false"/>
          <w:sz w:val="24"/>
        </w:rPr>
        <w:t>, promotor: dr hab. Ryszard Mączyński, prof. UMK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eastAsia="Batang;바탕"/>
          <w:b w:val="false"/>
          <w:bCs/>
          <w:caps w:val="false"/>
          <w:smallCaps w:val="false"/>
          <w:sz w:val="24"/>
        </w:rPr>
        <w:t xml:space="preserve">Mitter Iwona, </w:t>
      </w:r>
      <w:r>
        <w:rPr>
          <w:rFonts w:eastAsia="Batang;바탕"/>
          <w:b w:val="false"/>
          <w:bCs/>
          <w:i/>
          <w:iCs/>
          <w:caps w:val="false"/>
          <w:smallCaps w:val="false"/>
          <w:sz w:val="24"/>
        </w:rPr>
        <w:t>Przedstawienia par małżeńskich na nagrobkach śląskich z XIV i XV wieku</w:t>
      </w:r>
      <w:r>
        <w:rPr>
          <w:rFonts w:eastAsia="Batang;바탕"/>
          <w:b w:val="false"/>
          <w:bCs/>
          <w:caps w:val="false"/>
          <w:smallCaps w:val="false"/>
          <w:sz w:val="24"/>
        </w:rPr>
        <w:t>, promotor: dr hab. Jarosław Jarzewicz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Niemyjska Maria, </w:t>
      </w:r>
      <w:r>
        <w:rPr>
          <w:i/>
          <w:iCs/>
        </w:rPr>
        <w:t>Zagadnienie medium w polskiej sztuce analitycznej</w:t>
      </w:r>
      <w:r>
        <w:rPr/>
        <w:t>, promotor: dr hab. Piotr Juszkiewicz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Rezmer Sabina, </w:t>
      </w:r>
      <w:r>
        <w:rPr>
          <w:i/>
          <w:iCs/>
        </w:rPr>
        <w:t>„Portret mężczyzny” Christopha Ambergera z Wawelu. Człowiek w otoczeniu przedmiotów</w:t>
      </w:r>
      <w:r>
        <w:rPr/>
        <w:t>, promotor: dr hab. Albert Boesten-Stengel, prof. UMK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Światak Teresa, </w:t>
      </w:r>
      <w:r>
        <w:rPr>
          <w:i/>
          <w:iCs/>
        </w:rPr>
        <w:t>Imago ascensionis – figury Chrystusa Zmartwychwstałego używane w średniowiecznych inscenizacjach Wniebowstąpienia Pańskiego w zbiorach polskich</w:t>
      </w:r>
      <w:r>
        <w:rPr/>
        <w:t>, promotor: dr hab. Jarosław Jarzewicz</w:t>
      </w:r>
    </w:p>
    <w:p>
      <w:pPr>
        <w:pStyle w:val="TextBody"/>
        <w:numPr>
          <w:ilvl w:val="0"/>
          <w:numId w:val="10"/>
        </w:numPr>
        <w:jc w:val="both"/>
        <w:rPr>
          <w:rFonts w:eastAsia="Batang;바탕"/>
          <w:b w:val="false"/>
          <w:b w:val="false"/>
          <w:bCs/>
          <w:caps w:val="false"/>
          <w:smallCaps w:val="false"/>
          <w:sz w:val="24"/>
          <w:u w:val="single"/>
        </w:rPr>
      </w:pPr>
      <w:r>
        <w:rPr>
          <w:rFonts w:eastAsia="Batang;바탕"/>
          <w:b w:val="false"/>
          <w:bCs/>
          <w:caps w:val="false"/>
          <w:smallCaps w:val="false"/>
          <w:sz w:val="24"/>
        </w:rPr>
        <w:t xml:space="preserve">Weber Anna, </w:t>
      </w:r>
      <w:r>
        <w:rPr>
          <w:rFonts w:eastAsia="Batang;바탕"/>
          <w:b w:val="false"/>
          <w:bCs/>
          <w:i/>
          <w:iCs/>
          <w:caps w:val="false"/>
          <w:smallCaps w:val="false"/>
          <w:sz w:val="24"/>
        </w:rPr>
        <w:t>Założenia kościelno-klasztorne pijarów autorstwa Antoniego Solariego: Łuków, Radom, Wieluń</w:t>
      </w:r>
      <w:r>
        <w:rPr>
          <w:rFonts w:eastAsia="Batang;바탕"/>
          <w:b w:val="false"/>
          <w:bCs/>
          <w:caps w:val="false"/>
          <w:smallCaps w:val="false"/>
          <w:sz w:val="24"/>
        </w:rPr>
        <w:t>, promotor: dr hab. Ryszard Mączyński, prof. UMK</w:t>
      </w:r>
    </w:p>
    <w:p>
      <w:pPr>
        <w:pStyle w:val="TextBody"/>
        <w:numPr>
          <w:ilvl w:val="0"/>
          <w:numId w:val="10"/>
        </w:numPr>
        <w:jc w:val="both"/>
        <w:rPr>
          <w:rFonts w:eastAsia="Batang;바탕"/>
          <w:b w:val="false"/>
          <w:b w:val="false"/>
          <w:bCs/>
          <w:caps w:val="false"/>
          <w:smallCaps w:val="false"/>
          <w:sz w:val="24"/>
          <w:u w:val="single"/>
        </w:rPr>
      </w:pPr>
      <w:r>
        <w:rPr>
          <w:rFonts w:eastAsia="Batang;바탕"/>
          <w:b w:val="false"/>
          <w:bCs/>
          <w:caps w:val="false"/>
          <w:smallCaps w:val="false"/>
          <w:sz w:val="24"/>
        </w:rPr>
        <w:t xml:space="preserve">Ziółkowska Emilia, </w:t>
      </w:r>
      <w:r>
        <w:rPr>
          <w:rFonts w:eastAsia="Batang;바탕"/>
          <w:b w:val="false"/>
          <w:bCs/>
          <w:i/>
          <w:iCs/>
          <w:caps w:val="false"/>
          <w:smallCaps w:val="false"/>
          <w:sz w:val="24"/>
        </w:rPr>
        <w:t>Rola Andrzeja Gołońskiego w ukształtowaniu placu Krasińskich w Warszawie (urbanistyka – architektura – ideologia)</w:t>
      </w:r>
      <w:r>
        <w:rPr>
          <w:rFonts w:eastAsia="Batang;바탕"/>
          <w:b w:val="false"/>
          <w:bCs/>
          <w:caps w:val="false"/>
          <w:smallCaps w:val="false"/>
          <w:sz w:val="24"/>
        </w:rPr>
        <w:t>, promotor: dr hab. Ryszard Mączyński, prof. UMK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Żuraw Katarzyna, </w:t>
      </w:r>
      <w:r>
        <w:rPr>
          <w:i/>
          <w:iCs/>
        </w:rPr>
        <w:t>Fromborska kaplica fundacji Krzysztofa Jana Andrzeja Szembeka</w:t>
      </w:r>
      <w:r>
        <w:rPr/>
        <w:t>, promotor: dr hab. Ryszard Mączyński, prof. UM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>
          <w:bCs/>
        </w:rPr>
        <w:t xml:space="preserve">Bartczak Marcin, </w:t>
      </w:r>
      <w:r>
        <w:rPr>
          <w:bCs/>
          <w:i/>
        </w:rPr>
        <w:t>Imaginacyjne ożywienie przedmiotu czyli gra wolnej wyobraźni. Analiza dzieł Jana Švankmajera w kontekście wydarzeń XX stulecia</w:t>
      </w:r>
      <w:r>
        <w:rPr>
          <w:bCs/>
        </w:rPr>
        <w:t>, promotor: prof. dr hab. Swietłana Czerwonnaja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>
          <w:bCs/>
        </w:rPr>
        <w:t xml:space="preserve">Boś Olga, </w:t>
      </w:r>
      <w:r>
        <w:rPr>
          <w:bCs/>
          <w:i/>
        </w:rPr>
        <w:t>Od awangardy do realizmu socjalistycznego – analiza i interpretacja cyklu „Kanał Białomorsko-Bałtycki” Aleksandra Rodczenki z pisma „ZSRR w Budowie</w:t>
      </w:r>
      <w:r>
        <w:rPr>
          <w:bCs/>
        </w:rPr>
        <w:t>, promotor: dr hab. Piotr Juszkiewicz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>
          <w:bCs/>
        </w:rPr>
        <w:t xml:space="preserve">Brodowska Marta, </w:t>
      </w:r>
      <w:r>
        <w:rPr>
          <w:bCs/>
          <w:i/>
        </w:rPr>
        <w:t>Refleksja egzystencjalna w malarstwie Witolda Wojtkiewicza (1879-1909)</w:t>
      </w:r>
      <w:r>
        <w:rPr>
          <w:bCs/>
        </w:rPr>
        <w:t>, promotor: dr hab. Irena Dżurkowa-Kossowska, prof. UMK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Dryglas Joanna, </w:t>
      </w:r>
      <w:r>
        <w:rPr>
          <w:i/>
        </w:rPr>
        <w:t>Galeria osobistości – seria zakopiańskich karykatur Kazimierza Sichulskiego</w:t>
      </w:r>
      <w:r>
        <w:rPr/>
        <w:t xml:space="preserve">, </w:t>
      </w:r>
      <w:r>
        <w:rPr>
          <w:bCs/>
        </w:rPr>
        <w:t>promotor: dr hab. Irena Dżurkowa-Kossowska, prof. UMK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>
          <w:bCs/>
        </w:rPr>
        <w:t xml:space="preserve">Gąsiewska Lidia, </w:t>
      </w:r>
      <w:r>
        <w:rPr>
          <w:bCs/>
          <w:i/>
        </w:rPr>
        <w:t>Malarz Bonawentura Dąbrowski – życie i twórczość</w:t>
      </w:r>
      <w:r>
        <w:rPr>
          <w:bCs/>
        </w:rPr>
        <w:t xml:space="preserve">, </w:t>
      </w:r>
      <w:r>
        <w:rPr/>
        <w:t>promotor: dr hab. Ryszard Mączyński, prof. UMK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Jurkiewicz Beata, </w:t>
      </w:r>
      <w:r>
        <w:rPr>
          <w:i/>
        </w:rPr>
        <w:t>Historie krwią pisane. Twórczość Bogny Burskiej jako przykład nowych tendencji w polskiej sztuce współczesnej</w:t>
      </w:r>
      <w:r>
        <w:rPr/>
        <w:t xml:space="preserve">, </w:t>
      </w:r>
      <w:r>
        <w:rPr>
          <w:bCs/>
        </w:rPr>
        <w:t>promotor: prof. dr hab. Swietłana Czerwonnaja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Kożurno Piotr, </w:t>
      </w:r>
      <w:r>
        <w:rPr>
          <w:i/>
        </w:rPr>
        <w:t>Pomnik Stanisława Kostki i Aleksandry z</w:t>
      </w:r>
      <w:r>
        <w:rPr/>
        <w:t xml:space="preserve"> </w:t>
      </w:r>
      <w:r>
        <w:rPr>
          <w:i/>
        </w:rPr>
        <w:t>Lubomirskich Potockiej w Wilanowie</w:t>
      </w:r>
      <w:r>
        <w:rPr/>
        <w:t xml:space="preserve">, promotor: dr hab. </w:t>
      </w:r>
      <w:r>
        <w:rPr>
          <w:lang w:val="de-DE"/>
        </w:rPr>
        <w:t>Albert Boesten-Stengel, prof. UMK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Krupska Katarzyna, </w:t>
      </w:r>
      <w:r>
        <w:rPr>
          <w:i/>
        </w:rPr>
        <w:t>Ikonografia św. Benona w polskiej sztuce nowożytnej</w:t>
      </w:r>
      <w:r>
        <w:rPr/>
        <w:t xml:space="preserve">, promotor: dr hab. Ryszard Mączyński, prof. UMK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Lemańska Joanna, </w:t>
      </w:r>
      <w:r>
        <w:rPr>
          <w:i/>
        </w:rPr>
        <w:t>Tendencje zachodnie a rodzime tradycje</w:t>
      </w:r>
      <w:r>
        <w:rPr/>
        <w:t xml:space="preserve"> </w:t>
      </w:r>
      <w:r>
        <w:rPr>
          <w:i/>
        </w:rPr>
        <w:t>w architekturze polskiej lat 1900-1939 – na przykładzie twórczości Józefa Czajkowskiego</w:t>
      </w:r>
      <w:r>
        <w:rPr/>
        <w:t xml:space="preserve">, </w:t>
      </w:r>
      <w:r>
        <w:rPr>
          <w:bCs/>
        </w:rPr>
        <w:t>promotor: dr hab. Irena Dżurkowa-Kossowska, prof. UMK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Łapawa Karina, </w:t>
      </w:r>
      <w:r>
        <w:rPr>
          <w:i/>
        </w:rPr>
        <w:t>Ikonografia buddyzmu wadżrajany. Wizerunki Białej Tary na tankach, na podstawie zbiorów polskich muzeów</w:t>
      </w:r>
      <w:r>
        <w:rPr/>
        <w:t xml:space="preserve">, </w:t>
      </w:r>
      <w:r>
        <w:rPr>
          <w:bCs/>
        </w:rPr>
        <w:t>promotor: prof. dr hab. Swietłana Czerwonnaja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Markot Emilia, </w:t>
      </w:r>
      <w:r>
        <w:rPr>
          <w:i/>
        </w:rPr>
        <w:t>Architektura kościoła farnego pod wezwaniem św. Mikołaja w Grudziądzu</w:t>
      </w:r>
      <w:r>
        <w:rPr/>
        <w:t>, promotor: dr hab. Jarosław Jarzewicz, prof. UAM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Miotk Maria, </w:t>
      </w:r>
      <w:r>
        <w:rPr>
          <w:i/>
        </w:rPr>
        <w:t>Architekt Bonifacy Witkowski 1800-1840</w:t>
      </w:r>
      <w:r>
        <w:rPr/>
        <w:t xml:space="preserve">, promotor: dr hab. Ryszard Mączyński, prof. UMK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Mizgalska Joanna, </w:t>
      </w:r>
      <w:r>
        <w:rPr>
          <w:i/>
        </w:rPr>
        <w:t>Geneza i klasyfikacja inspiracji kulturą i sztuką</w:t>
      </w:r>
      <w:r>
        <w:rPr/>
        <w:t xml:space="preserve"> </w:t>
      </w:r>
      <w:r>
        <w:rPr>
          <w:i/>
        </w:rPr>
        <w:t>ludową w malarstwie dwudziestolecia międzywojennego w Polsce</w:t>
      </w:r>
      <w:r>
        <w:rPr/>
        <w:t xml:space="preserve">, promotor: dr hab. </w:t>
      </w:r>
      <w:r>
        <w:rPr>
          <w:lang w:val="de-DE"/>
        </w:rPr>
        <w:t>Albert Boesten-Stengel, prof. UMK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Mostowicz Ewa, </w:t>
      </w:r>
      <w:r>
        <w:rPr>
          <w:i/>
        </w:rPr>
        <w:t>Widoki wnętrz w malarstwie polskim pierwszej połowy XIX wieku</w:t>
      </w:r>
      <w:r>
        <w:rPr/>
        <w:t xml:space="preserve">, promotor: dr hab. Ryszard Mączyński, prof. UMK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Murawska Anna, </w:t>
      </w:r>
      <w:r>
        <w:rPr>
          <w:i/>
        </w:rPr>
        <w:t>Architektura kościoła bernardynów w Górze Kalwarii</w:t>
      </w:r>
      <w:r>
        <w:rPr/>
        <w:t xml:space="preserve">, promotor: dr hab. Ryszard Mączyński, prof. UMK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Niklas Tomasz, </w:t>
      </w:r>
      <w:r>
        <w:rPr>
          <w:i/>
        </w:rPr>
        <w:t>Tematyka maryjna w grafikach lwowskiego rytownika Jana Józefa Filipowicza</w:t>
      </w:r>
      <w:r>
        <w:rPr/>
        <w:t xml:space="preserve">,  promotor: dr hab. Ryszard Mączyński, prof. UMK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Olewińska Anna, </w:t>
      </w:r>
      <w:r>
        <w:rPr>
          <w:i/>
        </w:rPr>
        <w:t>Krytyka artystyczna realizmu socjalistycznego w Polsce</w:t>
      </w:r>
      <w:r>
        <w:rPr/>
        <w:t xml:space="preserve">, </w:t>
      </w:r>
      <w:r>
        <w:rPr>
          <w:bCs/>
        </w:rPr>
        <w:t>promotor: dr hab. Piotr Juszkiewicz</w:t>
      </w:r>
      <w:r>
        <w:rPr/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Opalach Julita, </w:t>
      </w:r>
      <w:r>
        <w:rPr>
          <w:i/>
        </w:rPr>
        <w:t>Późnobarokowy kościół w Trzemesznie</w:t>
      </w:r>
      <w:r>
        <w:rPr/>
        <w:t xml:space="preserve">, promotor: dr hab. Ryszard Mączyński, prof. UMK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Pawińska Maja, </w:t>
      </w:r>
      <w:r>
        <w:rPr>
          <w:i/>
        </w:rPr>
        <w:t>Dom Kary i Poprawy przy ulicy Boleść w Warszawie</w:t>
      </w:r>
      <w:r>
        <w:rPr/>
        <w:t xml:space="preserve">, promotor: dr hab. Ryszard Mączyński, prof. UMK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Pokorska Ewa, </w:t>
      </w:r>
      <w:r>
        <w:rPr>
          <w:i/>
        </w:rPr>
        <w:t>Sztuka w erze industrialnej. O filmie „Oko i ucho” Stefana i Franciszki Themerson</w:t>
      </w:r>
      <w:r>
        <w:rPr/>
        <w:t xml:space="preserve">,  </w:t>
      </w:r>
      <w:r>
        <w:rPr>
          <w:bCs/>
        </w:rPr>
        <w:t>promotor: dr hab. Piotr Juszkiewicz</w:t>
      </w:r>
      <w:r>
        <w:rPr/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Suberlak Ewa, </w:t>
      </w:r>
      <w:r>
        <w:rPr>
          <w:i/>
        </w:rPr>
        <w:t>„Między przestrzenią turysty i przestrzenią mistyka” – wpływ symbolizmu na malarstwo Jana Ciąglińskiego</w:t>
      </w:r>
      <w:r>
        <w:rPr/>
        <w:t xml:space="preserve">, </w:t>
      </w:r>
      <w:r>
        <w:rPr>
          <w:bCs/>
        </w:rPr>
        <w:t>promotor: dr hab. Irena Dżurkowa-Kossowska, prof. UMK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Szkup Agata, </w:t>
      </w:r>
      <w:r>
        <w:rPr>
          <w:i/>
        </w:rPr>
        <w:t>Przestrzeń, forma, widz. O projektach Pomnika w Oświęcimiu oraz Pomnika Bohaterów Warszawy Aliny Szapocznikow</w:t>
      </w:r>
      <w:r>
        <w:rPr/>
        <w:t xml:space="preserve">, </w:t>
      </w:r>
      <w:r>
        <w:rPr>
          <w:bCs/>
        </w:rPr>
        <w:t>promotor: dr hab. Piotr Juszkiewicz</w:t>
      </w:r>
      <w:r>
        <w:rPr/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Urbańczyk Anna, </w:t>
      </w:r>
      <w:r>
        <w:rPr>
          <w:i/>
        </w:rPr>
        <w:t>Tryptyk Jana Piotra Norblina: „Śniadanie w parku”, „Kiermasz w parku”, „Koncert w parku”. Idea, temat, warsztat</w:t>
      </w:r>
      <w:r>
        <w:rPr/>
        <w:t xml:space="preserve">, promotor: dr hab. Ryszard Mączyński, prof. UMK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Wojciechowski Łukasz, </w:t>
      </w:r>
      <w:r>
        <w:rPr>
          <w:i/>
        </w:rPr>
        <w:t>„Messalina sztuki” – reklama i komercyjny plakat reklamowy w okresie dwudziestolecia międzywojennego w Polsce</w:t>
      </w:r>
      <w:r>
        <w:rPr/>
        <w:t>,</w:t>
      </w:r>
      <w:r>
        <w:rPr>
          <w:bCs/>
        </w:rPr>
        <w:t xml:space="preserve"> promotor: dr hab. Irena Dżurkowa-Kossowska, prof. UMK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Wójcik Małgorzata, </w:t>
      </w:r>
      <w:r>
        <w:rPr>
          <w:i/>
        </w:rPr>
        <w:t>Człowiek-widziadło zadumy.</w:t>
      </w:r>
      <w:r>
        <w:rPr/>
        <w:t xml:space="preserve"> </w:t>
      </w:r>
      <w:r>
        <w:rPr>
          <w:i/>
        </w:rPr>
        <w:t>Duchowy i cielesny wizerunek człowieka w twórczości Mieczysława Jakimowicza</w:t>
      </w:r>
      <w:r>
        <w:rPr/>
        <w:t xml:space="preserve">, </w:t>
      </w:r>
      <w:r>
        <w:rPr>
          <w:bCs/>
        </w:rPr>
        <w:t>promotor: dr hab. Irena Dżurkowa-Kossowska, prof. UMK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Zabłotny Łukasz, </w:t>
      </w:r>
      <w:r>
        <w:rPr>
          <w:i/>
        </w:rPr>
        <w:t>Ferdynand Ruszczyc – między Rosja a Europą</w:t>
      </w:r>
      <w:r>
        <w:rPr/>
        <w:t>,</w:t>
      </w:r>
      <w:r>
        <w:rPr>
          <w:bCs/>
        </w:rPr>
        <w:t xml:space="preserve"> promotor: dr hab. Irena Dżurkowa-Kossowska, prof. UMK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 xml:space="preserve">Zawadzka Adriana, </w:t>
      </w:r>
      <w:r>
        <w:rPr>
          <w:i/>
        </w:rPr>
        <w:t>Motyw kolei w sztuce. Pejzaże kolejowe Wojciecha Weissa i Rafała Malczewskiego</w:t>
      </w:r>
      <w:r>
        <w:rPr/>
        <w:t>,</w:t>
      </w:r>
      <w:r>
        <w:rPr>
          <w:bCs/>
        </w:rPr>
        <w:t xml:space="preserve"> promotor: dr hab. Irena Dżurkowa-Kossowska, prof. UMK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2010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mallCaps/>
        </w:rPr>
      </w:pPr>
      <w:r>
        <w:rPr>
          <w:bCs/>
        </w:rPr>
        <w:t xml:space="preserve">Bolka Michał, </w:t>
      </w:r>
      <w:r>
        <w:rPr>
          <w:bCs/>
          <w:i/>
        </w:rPr>
        <w:t>Przemiany języka artystycznego w twórczości graficznej Ewy Śliwińskiej</w:t>
      </w:r>
      <w:r>
        <w:rPr>
          <w:bCs/>
        </w:rPr>
        <w:t>, promotor: dr hab. Irena Dżurkowa-Kossowska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mallCaps/>
        </w:rPr>
      </w:pPr>
      <w:r>
        <w:rPr>
          <w:bCs/>
        </w:rPr>
        <w:t xml:space="preserve">Brudny Sara, </w:t>
      </w:r>
      <w:r>
        <w:rPr>
          <w:bCs/>
          <w:i/>
        </w:rPr>
        <w:t>Mecenat marszałka Franciszka Bielińskiego</w:t>
      </w:r>
      <w:r>
        <w:rPr>
          <w:bCs/>
        </w:rPr>
        <w:t>, promotor: dr hab. Ryszard Mączyński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Chmielewska Maria Jolanta, </w:t>
      </w:r>
      <w:r>
        <w:rPr>
          <w:bCs/>
          <w:i/>
        </w:rPr>
        <w:t>Dialog z obrazem. W poszukiwaniu tożsamości kobiety w autoportrecie</w:t>
      </w:r>
      <w:r>
        <w:rPr>
          <w:bCs/>
        </w:rPr>
        <w:t>, promotor: dr hab. Piotr Juszkiewicz, prof. UA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Chrostowska Agata, </w:t>
      </w:r>
      <w:r>
        <w:rPr>
          <w:bCs/>
          <w:i/>
        </w:rPr>
        <w:t>Nowoodkryte gotyckie malowidło ścienne w formie retabulum z kościoła świętych Janów w Toruniu</w:t>
      </w:r>
      <w:r>
        <w:rPr>
          <w:bCs/>
        </w:rPr>
        <w:t>, promotor: prof. dr hab. Maria Poksińsk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mallCaps/>
        </w:rPr>
      </w:pPr>
      <w:r>
        <w:rPr>
          <w:bCs/>
        </w:rPr>
        <w:t xml:space="preserve">Chyła Jędrzej, </w:t>
      </w:r>
      <w:r>
        <w:rPr>
          <w:bCs/>
          <w:i/>
        </w:rPr>
        <w:t>Batalistyka w twórczości Jana Piotra Norblina i Aleksandra Orłowskiego</w:t>
      </w:r>
      <w:r>
        <w:rPr>
          <w:bCs/>
        </w:rPr>
        <w:t xml:space="preserve">, </w:t>
      </w:r>
      <w:r>
        <w:rPr>
          <w:bCs/>
          <w:i/>
        </w:rPr>
        <w:t xml:space="preserve"> </w:t>
      </w:r>
      <w:r>
        <w:rPr>
          <w:bCs/>
        </w:rPr>
        <w:t>promotor: dr hab. Ryszard Mączyński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mallCaps/>
        </w:rPr>
      </w:pPr>
      <w:r>
        <w:rPr>
          <w:bCs/>
        </w:rPr>
        <w:t xml:space="preserve">Fręśko Justyna, </w:t>
      </w:r>
      <w:r>
        <w:rPr>
          <w:bCs/>
          <w:i/>
        </w:rPr>
        <w:t>Architektura kościoła parafialnego w Mordach</w:t>
      </w:r>
      <w:r>
        <w:rPr>
          <w:bCs/>
        </w:rPr>
        <w:t>, promotor: dr hab. Ryszard Mączyński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mallCaps/>
        </w:rPr>
      </w:pPr>
      <w:r>
        <w:rPr>
          <w:bCs/>
        </w:rPr>
        <w:t xml:space="preserve">Gajdowska Karolina, </w:t>
      </w:r>
      <w:r>
        <w:rPr>
          <w:bCs/>
          <w:i/>
        </w:rPr>
        <w:t>Życie i twórczość Wojciecha Rojowskiego – rzeźbiarza krakowskiego  z XVIII wieku</w:t>
      </w:r>
      <w:r>
        <w:rPr>
          <w:bCs/>
        </w:rPr>
        <w:t>, promotor: dr hab. Ryszard Mączyński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mallCaps/>
        </w:rPr>
      </w:pPr>
      <w:r>
        <w:rPr>
          <w:bCs/>
        </w:rPr>
        <w:t xml:space="preserve">Gałek Maja, </w:t>
      </w:r>
      <w:r>
        <w:rPr>
          <w:bCs/>
          <w:i/>
        </w:rPr>
        <w:t>Cmentarze mennonickie na Żuławach i w dolinie Wisły – od początku XVII do pierwszej ćwierci XX wieku</w:t>
      </w:r>
      <w:r>
        <w:rPr>
          <w:bCs/>
        </w:rPr>
        <w:t>, promotor: dr hab. Ryszard Mączyński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Golatowska Paulina, </w:t>
      </w:r>
      <w:r>
        <w:rPr>
          <w:bCs/>
          <w:i/>
        </w:rPr>
        <w:t>Analiza ikonograficzna dekoracji malarskiej katedry pod wezwaniem św. Jana Ewangelisty w Kwidzynie</w:t>
      </w:r>
      <w:r>
        <w:rPr>
          <w:bCs/>
        </w:rPr>
        <w:t>, promotor: dr hab. Jarosław Jarzewicz, prof. UA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Hałaszkiewicz Elżbieta, </w:t>
      </w:r>
      <w:r>
        <w:rPr>
          <w:bCs/>
          <w:i/>
        </w:rPr>
        <w:t>Dwa retabula ołtarzowe z przedstawieniem „Trójcy Świętej” z Bazyliki Mariackiej w Gdańsku – próba monografii</w:t>
      </w:r>
      <w:r>
        <w:rPr>
          <w:bCs/>
        </w:rPr>
        <w:t>, promotor: dr hab. Albert Boesten-Stengel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Klemba Julia, </w:t>
      </w:r>
      <w:r>
        <w:rPr>
          <w:bCs/>
          <w:i/>
        </w:rPr>
        <w:t>„Bractwo św. Łukasza”. Grupa artystyczna i jej twórczość malarska</w:t>
      </w:r>
      <w:r>
        <w:rPr>
          <w:bCs/>
        </w:rPr>
        <w:t>, promotor: dr hab. Irena Dżurkowa-Kossowska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Kowalska Emilia Elżbieta, </w:t>
      </w:r>
      <w:r>
        <w:rPr>
          <w:bCs/>
          <w:i/>
        </w:rPr>
        <w:t>Stefan Norblin – ilustrator i twórca monumentalnych założeń malarskich w Indiach</w:t>
      </w:r>
      <w:r>
        <w:rPr>
          <w:bCs/>
        </w:rPr>
        <w:t>, promotor: dr hab. Irena Dżurkowa-Kossowska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Kwiatkowski Kamil, </w:t>
      </w:r>
      <w:r>
        <w:rPr>
          <w:bCs/>
          <w:i/>
        </w:rPr>
        <w:t>Architektura kościoła podominikańskiego w Elblągu</w:t>
      </w:r>
      <w:r>
        <w:rPr>
          <w:bCs/>
        </w:rPr>
        <w:t>, promotor: dr hab. Jarosław Jarzewicz, prof. UA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Lis Katarzyna Maria, </w:t>
      </w:r>
      <w:r>
        <w:rPr>
          <w:bCs/>
          <w:i/>
        </w:rPr>
        <w:t>Plakat filmowy Henryka Tomaszewskiego</w:t>
      </w:r>
      <w:r>
        <w:rPr>
          <w:bCs/>
        </w:rPr>
        <w:t>, promotor: dr hab. Irena Dżurkowa-Kossowska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Lisowski Cezary Kamil, </w:t>
      </w:r>
      <w:r>
        <w:rPr>
          <w:bCs/>
          <w:i/>
        </w:rPr>
        <w:t>Nurt dekoracyjny w architekturze dwudziestolecia międzywojennego w Toruniu</w:t>
      </w:r>
      <w:r>
        <w:rPr>
          <w:bCs/>
        </w:rPr>
        <w:t>, promotor: dr hab. Jan Wiktor Sienkiewicz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Łagoda Monika, </w:t>
      </w:r>
      <w:r>
        <w:rPr>
          <w:bCs/>
          <w:i/>
        </w:rPr>
        <w:t xml:space="preserve">Scenografie autorstwa Marii Jaremy. </w:t>
      </w:r>
      <w:r>
        <w:rPr>
          <w:bCs/>
          <w:i/>
          <w:lang w:val="en-US"/>
        </w:rPr>
        <w:t>„Cricot 1” i „Cricot 2”</w:t>
      </w:r>
      <w:r>
        <w:rPr>
          <w:bCs/>
          <w:lang w:val="en-US"/>
        </w:rPr>
        <w:t xml:space="preserve">, promotor: dr hab. </w:t>
      </w:r>
      <w:r>
        <w:rPr>
          <w:bCs/>
        </w:rPr>
        <w:t>Irena Dżurkowa-Kossowska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Łagodzka Dorota, </w:t>
      </w:r>
      <w:r>
        <w:rPr>
          <w:bCs/>
          <w:i/>
        </w:rPr>
        <w:t>Przestrzeń w malarstwie polskiego symbolizmu i ekspresjonizmu</w:t>
      </w:r>
      <w:r>
        <w:rPr>
          <w:bCs/>
        </w:rPr>
        <w:t>, promotor: dr hab. Jan Wiktor Sienkiewicz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Majewski Łukasz, </w:t>
      </w:r>
      <w:r>
        <w:rPr>
          <w:bCs/>
          <w:i/>
        </w:rPr>
        <w:t>Kobieta i śmierć w malarstwie polskim przełomu XIX i XX wieku</w:t>
      </w:r>
      <w:r>
        <w:rPr>
          <w:bCs/>
        </w:rPr>
        <w:t>, promotor: dr hab. Irena Dżurkowa-Kossowska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Makiłła Juliana, </w:t>
      </w:r>
      <w:r>
        <w:rPr>
          <w:bCs/>
          <w:i/>
        </w:rPr>
        <w:t>Ludzki sędzia w Boskim procesie  - Poncjusza Piłat w polskim malarstwie XVII wieku</w:t>
      </w:r>
      <w:r>
        <w:rPr>
          <w:bCs/>
        </w:rPr>
        <w:t>, promotor: dr hab. Ryszard Mączyński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Manikowski Damian, </w:t>
      </w:r>
      <w:r>
        <w:rPr>
          <w:bCs/>
          <w:i/>
        </w:rPr>
        <w:t>Architektura kościoła parafialnego w Jasieńcu</w:t>
      </w:r>
      <w:r>
        <w:rPr>
          <w:bCs/>
        </w:rPr>
        <w:t xml:space="preserve">, promotor: dr hab. Ryszard Mączyński, prof. UMK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Mielcarek Katarzyna, </w:t>
      </w:r>
      <w:r>
        <w:rPr>
          <w:bCs/>
          <w:i/>
        </w:rPr>
        <w:t>„Autoportret mniszki”. Grafika Wiktorii J. Goryńskiej (1902-1945)</w:t>
      </w:r>
      <w:r>
        <w:rPr>
          <w:bCs/>
        </w:rPr>
        <w:t>, promotor: dr hab. Irena Dżurkowa-Kossowska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Podgórna Ewa, </w:t>
      </w:r>
      <w:r>
        <w:rPr>
          <w:bCs/>
          <w:i/>
        </w:rPr>
        <w:t>Polskie relikwiarze puszkowe (od XV do XIX wieku)</w:t>
      </w:r>
      <w:r>
        <w:rPr>
          <w:bCs/>
        </w:rPr>
        <w:t>, promotor: dr hab. Ryszard Mączyński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Radomska Katarzyna, </w:t>
      </w:r>
      <w:r>
        <w:rPr>
          <w:bCs/>
          <w:i/>
        </w:rPr>
        <w:t>Obserwacja sztuki i sztuka obserwacji. Krytyka artystyczna Jerzego Ludwińskiego</w:t>
      </w:r>
      <w:r>
        <w:rPr>
          <w:bCs/>
        </w:rPr>
        <w:t>, promotor; dr hab. Piotr Juszkiewicz, prof. UA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Sieradzka Alicja, </w:t>
      </w:r>
      <w:r>
        <w:rPr>
          <w:bCs/>
          <w:i/>
        </w:rPr>
        <w:t>Pejzaż w twórczości Meli Muter</w:t>
      </w:r>
      <w:r>
        <w:rPr>
          <w:bCs/>
        </w:rPr>
        <w:t>, promotor: dr hab. Irena Dżurkowa-Kossowska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Skapowicz Małgorzata, </w:t>
      </w:r>
      <w:r>
        <w:rPr>
          <w:bCs/>
          <w:i/>
        </w:rPr>
        <w:t>„Paniczny” świat Romana Cieślewicza. Analiza cyklu „Zmiana klimatu”</w:t>
      </w:r>
      <w:r>
        <w:rPr>
          <w:bCs/>
        </w:rPr>
        <w:t xml:space="preserve">, </w:t>
      </w:r>
      <w:r>
        <w:rPr>
          <w:bCs/>
          <w:i/>
        </w:rPr>
        <w:t xml:space="preserve"> </w:t>
      </w:r>
      <w:r>
        <w:rPr>
          <w:bCs/>
        </w:rPr>
        <w:t>promotor: dr hab. Jan Wiktor Sienkiewicz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i/>
        </w:rPr>
        <w:t xml:space="preserve"> </w:t>
      </w:r>
      <w:r>
        <w:rPr>
          <w:bCs/>
        </w:rPr>
        <w:t xml:space="preserve">Śmigiel Agnieszka, </w:t>
      </w:r>
      <w:r>
        <w:rPr>
          <w:bCs/>
          <w:i/>
        </w:rPr>
        <w:t>Zbiory willi Hadriana w Tivoli jako przykład starożytnego kolekcjonerstwa</w:t>
      </w:r>
      <w:r>
        <w:rPr>
          <w:bCs/>
        </w:rPr>
        <w:t>, promotor: prof. dr hab. Maria Poksińska, dr Wojciech Brillowsk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Tyborska Maja, </w:t>
      </w:r>
      <w:r>
        <w:rPr>
          <w:bCs/>
          <w:i/>
        </w:rPr>
        <w:t>W poszukiwaniu idealnego „miejsca” – analiza działalności artystycznej i krytycznej Galerii Foksal w rzeczywistości peerelowskiej</w:t>
      </w:r>
      <w:r>
        <w:rPr>
          <w:bCs/>
        </w:rPr>
        <w:t>, promotor: dr hab. Jan Wiktor Sienkiewicz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Wakuła Katarzyna, </w:t>
      </w:r>
      <w:r>
        <w:rPr>
          <w:bCs/>
          <w:i/>
        </w:rPr>
        <w:t>Natan Szpigel – ekspresjonizm i nowy realizm w twórczości artysty</w:t>
      </w:r>
      <w:r>
        <w:rPr>
          <w:bCs/>
        </w:rPr>
        <w:t>, promotor: dr hab. Irena Dżurkowa-Kossowska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Wiśniewska Joanna, </w:t>
      </w:r>
      <w:r>
        <w:rPr>
          <w:bCs/>
          <w:i/>
        </w:rPr>
        <w:t>Malarz Antoni Albertrandi (1732-1795) – życie i twórczość</w:t>
      </w:r>
      <w:r>
        <w:rPr>
          <w:bCs/>
        </w:rPr>
        <w:t>, promotor: dr hab. Ryszard Mączyński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Wróblewska Małgorzata, </w:t>
      </w:r>
      <w:r>
        <w:rPr>
          <w:bCs/>
          <w:i/>
        </w:rPr>
        <w:t>Inspiracje życiem i twórczością René Magritte’a w sztukach wizualnych w Polsce w latach 1990-2010</w:t>
      </w:r>
      <w:r>
        <w:rPr>
          <w:bCs/>
        </w:rPr>
        <w:t>, promotor: dr hab. Jan Wiktor Sienkiewicz, prof. UM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Ziółkowska Paulina, </w:t>
      </w:r>
      <w:r>
        <w:rPr>
          <w:bCs/>
          <w:i/>
        </w:rPr>
        <w:t>Gotyckie zworniki z kościoła św. Katarzyny w Brodnicy. Historia, warsztat, interpretacja</w:t>
      </w:r>
      <w:r>
        <w:rPr>
          <w:bCs/>
        </w:rPr>
        <w:t>, promotor: prof. dr hab. Maria Poksińsk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8"/>
        </w:rPr>
      </w:pPr>
      <w:r>
        <w:rPr>
          <w:bCs/>
          <w:i/>
        </w:rPr>
        <w:t xml:space="preserve">  </w:t>
      </w:r>
    </w:p>
    <w:p>
      <w:pPr>
        <w:pStyle w:val="Tekstblokowy"/>
        <w:spacing w:lineRule="auto" w:line="360"/>
        <w:ind w:left="357" w:right="-648" w:hanging="0"/>
        <w:jc w:val="both"/>
        <w:rPr/>
      </w:pPr>
      <w:r>
        <w:rPr/>
        <w:t xml:space="preserve">            </w:t>
      </w:r>
    </w:p>
    <w:p>
      <w:pPr>
        <w:pStyle w:val="Tekstblokowy"/>
        <w:ind w:left="-1020" w:right="-828" w:hanging="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mallCaps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20" w:hanging="0"/>
      <w:jc w:val="center"/>
    </w:pPr>
    <w:rPr>
      <w:b/>
      <w:smallCaps/>
      <w:sz w:val="32"/>
    </w:rPr>
  </w:style>
  <w:style w:type="paragraph" w:styleId="Tekstblokowy">
    <w:name w:val="Tekst blokowy"/>
    <w:basedOn w:val="Normal"/>
    <w:qFormat/>
    <w:pPr>
      <w:ind w:left="-900" w:right="115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19:00Z</dcterms:created>
  <dc:creator>Kinga Krystew</dc:creator>
  <dc:description/>
  <dc:language>en-US</dc:language>
  <cp:lastModifiedBy>Przmysław Waszak</cp:lastModifiedBy>
  <cp:lastPrinted>2011-02-28T14:56:00Z</cp:lastPrinted>
  <dcterms:modified xsi:type="dcterms:W3CDTF">2011-02-28T13:56:00Z</dcterms:modified>
  <cp:revision>12</cp:revision>
  <dc:subject/>
  <dc:title>ABSOLWENCI KATEDRY HISTORII SZTUKI I KULTURY</dc:title>
</cp:coreProperties>
</file>