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MS Mincho;Arial Unicode MS"/>
          <w:sz w:val="36"/>
        </w:rPr>
        <w:t>Licencjaci Katedry Historii Sztuki i Kultury</w:t>
      </w:r>
    </w:p>
    <w:p>
      <w:pPr>
        <w:pStyle w:val="Normal"/>
        <w:spacing w:lineRule="auto" w:line="360"/>
        <w:ind w:left="360" w:hanging="0"/>
        <w:jc w:val="both"/>
        <w:rPr>
          <w:rFonts w:eastAsia="MS Mincho;Arial Unicode MS"/>
          <w:sz w:val="36"/>
        </w:rPr>
      </w:pPr>
      <w:r>
        <w:rPr>
          <w:rFonts w:eastAsia="MS Mincho;Arial Unicode MS"/>
          <w:sz w:val="3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lang w:val="de-DE"/>
        </w:rPr>
      </w:pPr>
      <w:r>
        <w:rPr/>
        <w:t>Gołuńska Ewelina</w:t>
      </w:r>
      <w:r>
        <w:rPr>
          <w:i/>
        </w:rPr>
        <w:t>, Rozkosz malowania. Trzy obrazy Józefa Czapskiego</w:t>
      </w:r>
      <w:r>
        <w:rPr/>
        <w:t>,</w:t>
      </w:r>
      <w:r>
        <w:rPr>
          <w:bCs/>
        </w:rPr>
        <w:t xml:space="preserve"> promotor: dr hab. Irena Dżurkowa-Kossowska, prof. UMK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Ignatowska Krystyna, </w:t>
      </w:r>
      <w:r>
        <w:rPr>
          <w:i/>
        </w:rPr>
        <w:t>„Termodynamika” Zygmunta  Turkiewicza – realizacja teoretycznych założeń w praktyce malarskiej</w:t>
      </w:r>
      <w:r>
        <w:rPr/>
        <w:t>, promotor: dr Agnieszka Kluczewska-Wójcik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Krejza Jolanta, </w:t>
      </w:r>
      <w:r>
        <w:rPr>
          <w:i/>
        </w:rPr>
        <w:t>Ciągłość i zmienność. O ostatnich pracach Władysława Strzemińskiego</w:t>
      </w:r>
      <w:r>
        <w:rPr/>
        <w:t>,</w:t>
      </w:r>
      <w:r>
        <w:rPr>
          <w:bCs/>
        </w:rPr>
        <w:t xml:space="preserve"> promotor: dr hab. Irena Dżurkowa-Kossowska, prof. UMK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Król Karolina, </w:t>
      </w:r>
      <w:r>
        <w:rPr>
          <w:i/>
        </w:rPr>
        <w:t>Warszawskie ratusze</w:t>
      </w:r>
      <w:r>
        <w:rPr/>
        <w:t xml:space="preserve">, promotor: dr hab. Ryszard Mączyński, prof. UMK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Krzanik Kamila, </w:t>
      </w:r>
      <w:r>
        <w:rPr>
          <w:i/>
        </w:rPr>
        <w:t>Inspirowana rzeźbą twórczość Marka Żuławskiego na przykładzie obrazu „Kochankowie”</w:t>
      </w:r>
      <w:r>
        <w:rPr/>
        <w:t xml:space="preserve"> ,  promotor: dr Agnieszka Kluczewska-Wójcik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Ławniczak Karolina, </w:t>
      </w:r>
      <w:r>
        <w:rPr>
          <w:i/>
        </w:rPr>
        <w:t>Architektura oranżerii w XVIII wieku w Polsce</w:t>
      </w:r>
      <w:r>
        <w:rPr/>
        <w:t xml:space="preserve">, promotor: dr hab. Ryszard Mączyński, prof. UMK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Ławrynowicz Emilia, </w:t>
      </w:r>
      <w:r>
        <w:rPr>
          <w:i/>
        </w:rPr>
        <w:t>Kościół benedyktynek w Drohiczynie</w:t>
      </w:r>
      <w:r>
        <w:rPr/>
        <w:t xml:space="preserve">, promotor: dr hab. Ryszard Mączyński, prof. UMK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lang w:val="de-DE"/>
        </w:rPr>
      </w:pPr>
      <w:r>
        <w:rPr/>
        <w:t xml:space="preserve">Majewska Justyna, </w:t>
      </w:r>
      <w:r>
        <w:rPr>
          <w:i/>
        </w:rPr>
        <w:t>Konrad Krzyżanowski – portrecista ludzkich dusz</w:t>
      </w:r>
      <w:r>
        <w:rPr>
          <w:lang w:val="de-DE"/>
        </w:rPr>
        <w:t xml:space="preserve">, </w:t>
      </w:r>
      <w:r>
        <w:rPr>
          <w:bCs/>
        </w:rPr>
        <w:t>promotor: dr hab. Irena Dżurkowa-Kossowska, prof. UMK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Maksymowicz Marta, </w:t>
      </w:r>
      <w:r>
        <w:rPr>
          <w:i/>
        </w:rPr>
        <w:t>Portret prymasa Michała Jerzego Poniatowskiego z planem architektonicznym</w:t>
      </w:r>
      <w:r>
        <w:rPr/>
        <w:t>, promotor: dr hab. Ryszard Mączyński, prof. UMK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Mądrowska Olga, </w:t>
      </w:r>
      <w:r>
        <w:rPr>
          <w:i/>
        </w:rPr>
        <w:t>Analiza popularnych tematów musha-e Chūshingura i Gempei-Kassen na podstawie cyklu „Biografie wiernych wasali” oraz tryptyku „Wielka bitwa pod górą Ishibashi”</w:t>
      </w:r>
      <w:r>
        <w:rPr/>
        <w:t>,</w:t>
      </w:r>
      <w:r>
        <w:rPr>
          <w:color w:val="000000"/>
        </w:rPr>
        <w:t xml:space="preserve"> </w:t>
      </w:r>
      <w:r>
        <w:rPr/>
        <w:t>promotor: dr Agnieszka Kluczewska-Wójcik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Moskała Katarzyna, </w:t>
      </w:r>
      <w:r>
        <w:rPr>
          <w:i/>
        </w:rPr>
        <w:t>Konkursy architektoniczne w czasach Stanisława Augusta</w:t>
      </w:r>
      <w:r>
        <w:rPr/>
        <w:t xml:space="preserve">, promotor: dr hab. Ryszard Mączyński, prof. UMK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Paterka Monika, </w:t>
      </w:r>
      <w:r>
        <w:rPr>
          <w:i/>
        </w:rPr>
        <w:t>Warszawskie siedziby bernardynów. Specyfika dewocyjna i artystyczna</w:t>
      </w:r>
      <w:r>
        <w:rPr/>
        <w:t xml:space="preserve">, promotor: dr hab. Ryszard Mączyński, prof. UMK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Rejzerewicz Katarzyna, </w:t>
      </w:r>
      <w:r>
        <w:rPr>
          <w:i/>
        </w:rPr>
        <w:t>Jak „oszukać oko”? Iluzja w sklepieniu Kaplicy Sykstyńskiej</w:t>
      </w:r>
      <w:r>
        <w:rPr>
          <w:iCs/>
        </w:rPr>
        <w:t>,</w:t>
      </w:r>
      <w:r>
        <w:rPr/>
        <w:t xml:space="preserve"> promotor: dr hab. </w:t>
      </w:r>
      <w:r>
        <w:rPr>
          <w:lang w:val="de-DE"/>
        </w:rPr>
        <w:t>Albert Boesten-Stengel, prof. UMK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Romanowska Luiza, </w:t>
      </w:r>
      <w:r>
        <w:rPr>
          <w:i/>
        </w:rPr>
        <w:t>Motyw tańca w twórczości grupy Jung Idysz oraz formistów (Leona Chwistka i Jana Rynkowskiego)</w:t>
      </w:r>
      <w:r>
        <w:rPr/>
        <w:t xml:space="preserve">, </w:t>
      </w:r>
      <w:r>
        <w:rPr>
          <w:bCs/>
        </w:rPr>
        <w:t>promotor: dr hab. Irena Dżurkowa-Kossowska, prof. UMK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Ryszkiewicz Kinga, </w:t>
      </w:r>
      <w:r>
        <w:rPr>
          <w:i/>
        </w:rPr>
        <w:t>Ikonografia św. Izydora Oracza w Polsce w XVII i XVIII wieku</w:t>
      </w:r>
      <w:r>
        <w:rPr/>
        <w:t xml:space="preserve">, promotor: dr hab. Ryszard Mączyński, prof. UMK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Stawowska Marta, </w:t>
      </w:r>
      <w:r>
        <w:rPr>
          <w:i/>
        </w:rPr>
        <w:t>Wizja „Pana Tadeusza” Adama Mickiewicza według Michała Elwira Andriollego. Analiza stylistyczno-formalna i próba oceny</w:t>
      </w:r>
      <w:r>
        <w:rPr/>
        <w:t xml:space="preserve">, </w:t>
      </w:r>
      <w:r>
        <w:rPr>
          <w:bCs/>
        </w:rPr>
        <w:t>promotor: dr hab. Irena Dżurkowa-Kossowska, prof. UMK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Śliwińska Dorota, </w:t>
      </w:r>
      <w:r>
        <w:rPr>
          <w:i/>
        </w:rPr>
        <w:t>Wacław Taranczewski: kreowanie przestrzeni w serii obrazów „Koncert w atelier”</w:t>
      </w:r>
      <w:r>
        <w:rPr/>
        <w:t xml:space="preserve">, </w:t>
      </w:r>
      <w:r>
        <w:rPr>
          <w:bCs/>
        </w:rPr>
        <w:t>promotor: dr hab. Irena Dżurkowa-Kossowska, prof. UMK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iCs/>
        </w:rPr>
      </w:pPr>
      <w:r>
        <w:rPr/>
        <w:t xml:space="preserve"> </w:t>
      </w:r>
      <w:r>
        <w:rPr/>
        <w:t xml:space="preserve">Tybus Maciej, </w:t>
      </w:r>
      <w:r>
        <w:rPr>
          <w:i/>
        </w:rPr>
        <w:t>„Martwa natura z czaszką” Simona Luttichuysa z Muzeum Narodowego w Gdańsku – próba analizy i interpretacji</w:t>
      </w:r>
      <w:r>
        <w:rPr/>
        <w:t xml:space="preserve">, promotor: </w:t>
      </w:r>
      <w:r>
        <w:rPr>
          <w:bdr w:val="single" w:sz="4" w:space="0" w:color="000000"/>
        </w:rPr>
        <w:t>prof. dr hab. Zygmunt Waźbiński</w:t>
      </w:r>
      <w:r>
        <w:rPr/>
        <w:t xml:space="preserve">, dr hab. </w:t>
      </w:r>
      <w:r>
        <w:rPr>
          <w:lang w:val="de-DE"/>
        </w:rPr>
        <w:t>Albert Boesten-Stengel, prof. UMK</w:t>
      </w:r>
      <w:r>
        <w:rPr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Zdziarska Katarzyna, </w:t>
      </w:r>
      <w:r>
        <w:rPr>
          <w:i/>
        </w:rPr>
        <w:t>Pałac w Galewicach</w:t>
      </w:r>
      <w:r>
        <w:rPr/>
        <w:t xml:space="preserve">, promotor: dr hab. Ryszard Mączyński, prof. UM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ieślak Natalia, </w:t>
      </w:r>
      <w:r>
        <w:rPr>
          <w:i/>
        </w:rPr>
        <w:t>Witraże Stefana Witolda Matejki na tle odrodzenia malarstwa monumentalnego na przełomie XIX i XX wieku</w:t>
      </w:r>
      <w:r>
        <w:rPr/>
        <w:t>, promotor: dr hab. Jan Wiktor Sienkiewicz, prof. U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ja Marta, </w:t>
      </w:r>
      <w:r>
        <w:rPr>
          <w:i/>
        </w:rPr>
        <w:t>Cykl XXV Edwarda Dwurnika – inspiracje Pollockiem i action painting</w:t>
      </w:r>
      <w:r>
        <w:rPr/>
        <w:t>, promotor: dr hab. Jan Wiktor Sienkiewicz, prof. U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ongała Justyna Maria, </w:t>
      </w:r>
      <w:r>
        <w:rPr>
          <w:i/>
        </w:rPr>
        <w:t>„Kwartet Zapustny” Tadeusza Brzozowskiego</w:t>
      </w:r>
      <w:r>
        <w:rPr/>
        <w:t>, promotor: dr hab. Jan Wiktor Sienkiewicz, prof. U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órka Sylwia Katarzyna, </w:t>
      </w:r>
      <w:r>
        <w:rPr>
          <w:i/>
        </w:rPr>
        <w:t>Zespół kościelno-klasztorny bernardynów w Piotrkowicach</w:t>
      </w:r>
      <w:r>
        <w:rPr/>
        <w:t>, promotor: dr hab. Ryszard Mączyński, prof. U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anduła Joanna, </w:t>
      </w:r>
      <w:r>
        <w:rPr>
          <w:i/>
        </w:rPr>
        <w:t>„Ogród Luksemburski” Konstantego Brandla z Archiwum Emigracji Uniwersytetu Mikołaja Kopernika w Toruniu</w:t>
      </w:r>
      <w:r>
        <w:rPr/>
        <w:t xml:space="preserve">, promotor: dr Agnieszka Kluczewska-Wójcik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limek Paulina Agata, </w:t>
      </w:r>
      <w:r>
        <w:rPr>
          <w:i/>
        </w:rPr>
        <w:t>Zjawisko cenzury sztuki w Polsce po 1989 roku. Wybrane problemy</w:t>
      </w:r>
      <w:r>
        <w:rPr/>
        <w:t>, promotor: dr hab. Jan Wiktor Sienkiewicz, prof. U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sta Karolina Anna, </w:t>
      </w:r>
      <w:r>
        <w:rPr>
          <w:i/>
        </w:rPr>
        <w:t>Malarstwo portretowe w Polsce około roku 1600</w:t>
      </w:r>
      <w:r>
        <w:rPr/>
        <w:t>, promotor: dr hab. Ryszard Mączyński, prof. U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rygier Małgorzata, </w:t>
      </w:r>
      <w:r>
        <w:rPr>
          <w:i/>
        </w:rPr>
        <w:t>Ikonografia św. Rocha w dawnej Rzeczypospolitej w kontekście wizerunków europejskich</w:t>
      </w:r>
      <w:r>
        <w:rPr/>
        <w:t>, promotor: dr hab. Ryszard Mączyński, prof. U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słowska Paulina Bernadeta, </w:t>
      </w:r>
      <w:r>
        <w:rPr>
          <w:i/>
        </w:rPr>
        <w:t>Warszawa w czasach Stanisława Augusta widziana oczami cudzoziemców,</w:t>
      </w:r>
      <w:r>
        <w:rPr/>
        <w:t xml:space="preserve"> promotor: dr hab. Ryszard Mączyński, prof. U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cholec Karolina, </w:t>
      </w:r>
      <w:r>
        <w:rPr>
          <w:i/>
        </w:rPr>
        <w:t>Zespół kościelno-klasztorny bernardynów w Ostrołęce</w:t>
      </w:r>
      <w:r>
        <w:rPr/>
        <w:t>, promotor: dr hab. Ryszard Mączyński, prof. U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łuska Maja, </w:t>
      </w:r>
      <w:r>
        <w:rPr>
          <w:i/>
        </w:rPr>
        <w:t>Poszukiwanie tożsamości w polskiej sztuce współczesnej. Wybrani artyści i dzieła</w:t>
      </w:r>
      <w:r>
        <w:rPr/>
        <w:t>, promotor: dr hab. Jan Wiktor Sienkiewicz, prof. U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usin Anna, </w:t>
      </w:r>
      <w:r>
        <w:rPr>
          <w:i/>
        </w:rPr>
        <w:t>Architektura sakralna Józefa Pioli</w:t>
      </w:r>
      <w:r>
        <w:rPr/>
        <w:t>, promotor: dr hab. Ryszard Mączyński, prof. U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ompel Anna, </w:t>
      </w:r>
      <w:r>
        <w:rPr>
          <w:i/>
        </w:rPr>
        <w:t>Twórczość rzeźbiarska Bernardina de Gianotis</w:t>
      </w:r>
      <w:r>
        <w:rPr/>
        <w:t>, promotor: dr hab. Ryszard Mączyński, prof. U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jazdowska Wioleta, </w:t>
      </w:r>
      <w:r>
        <w:rPr>
          <w:i/>
        </w:rPr>
        <w:t>Street art. a zjawiska polityczne, społeczne, kulturowe. Omówienie na wybranych przykładach</w:t>
      </w:r>
      <w:r>
        <w:rPr/>
        <w:t>, promotor: dr hab. Jan Wiktor Sienkiewicz, prof. U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ójtowicz Anna Magdalena, </w:t>
      </w:r>
      <w:r>
        <w:rPr>
          <w:i/>
        </w:rPr>
        <w:t>„Wjazd św. Marcina do Amiens” obraz Krzysztofa Boguszewskiego</w:t>
      </w:r>
      <w:r>
        <w:rPr/>
        <w:t>, promotor: dr hab. Ryszard Mączyński, prof. U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iętek Olga Alina,  </w:t>
      </w:r>
      <w:r>
        <w:rPr>
          <w:i/>
        </w:rPr>
        <w:t>Wizerunek Matki Boskiej z Dzieciątkiem z kościoła w Raciążku</w:t>
      </w:r>
      <w:r>
        <w:rPr/>
        <w:t>, promotor: dr hab. Ryszard Mączyński, prof. UM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8"/>
        </w:rPr>
      </w:pPr>
      <w:r>
        <w:rPr>
          <w:bCs/>
          <w:i/>
        </w:rPr>
        <w:t xml:space="preserve">  </w:t>
      </w:r>
    </w:p>
    <w:p>
      <w:pPr>
        <w:pStyle w:val="Tekstblokowy"/>
        <w:spacing w:lineRule="auto" w:line="360"/>
        <w:ind w:left="357" w:right="-648" w:hanging="0"/>
        <w:jc w:val="both"/>
        <w:rPr/>
      </w:pPr>
      <w:r>
        <w:rPr/>
        <w:t xml:space="preserve">            </w:t>
      </w:r>
    </w:p>
    <w:p>
      <w:pPr>
        <w:pStyle w:val="Tekstblokowy"/>
        <w:ind w:left="-1020" w:right="-828" w:hanging="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mallCaps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0"/>
      <w:jc w:val="center"/>
    </w:pPr>
    <w:rPr>
      <w:b/>
      <w:smallCaps/>
      <w:sz w:val="32"/>
    </w:rPr>
  </w:style>
  <w:style w:type="paragraph" w:styleId="Tekstblokowy">
    <w:name w:val="Tekst blokowy"/>
    <w:basedOn w:val="Normal"/>
    <w:qFormat/>
    <w:pPr>
      <w:ind w:left="-900" w:right="11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53:00Z</dcterms:created>
  <dc:creator>oem</dc:creator>
  <dc:description/>
  <cp:keywords/>
  <dc:language>en-US</dc:language>
  <cp:lastModifiedBy>oem</cp:lastModifiedBy>
  <dcterms:modified xsi:type="dcterms:W3CDTF">2011-02-25T09:57:00Z</dcterms:modified>
  <cp:revision>6</cp:revision>
  <dc:subject/>
  <dc:title>ABSOLWENCI KATEDRY HISTORII SZTUKI I KULTURY</dc:title>
</cp:coreProperties>
</file>