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ZASADY KORZYSTANIA ZE ZBIORÓW BIBLIOTEKI</w:t>
      </w:r>
    </w:p>
    <w:p>
      <w:pPr>
        <w:pStyle w:val="Heading2"/>
        <w:spacing w:lineRule="auto" w:line="360"/>
        <w:rPr>
          <w:b/>
          <w:b/>
          <w:sz w:val="32"/>
        </w:rPr>
      </w:pPr>
      <w:r>
        <w:rPr>
          <w:b/>
          <w:sz w:val="32"/>
        </w:rPr>
        <w:t>KATEDRY HISTORII SZTUKI I KULTURY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>I. CZYTELNIA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b w:val="false"/>
          <w:sz w:val="24"/>
        </w:rPr>
        <w:t xml:space="preserve"> Korzystać mogą wszyscy za okaz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doktoranci KHSiK – ważnej karty bibliotecznej Biblioteki KHS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studenci KHSiK – ważnej karty bibliotecznej Biblioteki KSHiK (lub legitymacji studencki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studenci innych wydziałów – ważnej legitymacji studenc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jc w:val="both"/>
        <w:rPr/>
      </w:pPr>
      <w:r>
        <w:rPr/>
        <w:t xml:space="preserve">inne osoby – dowodu tożsamości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Wstęp do czytelni bez płaszczy, posiłków i napojów !!!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</w:rPr>
        <w:t>3.</w:t>
      </w:r>
      <w:r>
        <w:rPr/>
        <w:t xml:space="preserve"> Książki wnoszone do czytelni należy wpisywać do zeszytu.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</w:rPr>
        <w:t xml:space="preserve">4. </w:t>
      </w:r>
      <w:r>
        <w:rPr/>
        <w:t xml:space="preserve">Warunkiem korzystania w czytelni z księgozbioru jest wypisanie rewersu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</w:rPr>
        <w:t>5.</w:t>
      </w:r>
      <w:r>
        <w:rPr/>
        <w:t xml:space="preserve"> Rewersy należy wypełniać dokładnie i czytelnie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</w:rPr>
        <w:t>6.</w:t>
      </w:r>
      <w:r>
        <w:rPr>
          <w:b/>
          <w:u w:val="single"/>
        </w:rPr>
        <w:t xml:space="preserve"> Zabrania się samodzielnego wstawiania książek na półki !!!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</w:rPr>
        <w:t xml:space="preserve">7. </w:t>
      </w:r>
      <w:r>
        <w:rPr/>
        <w:t>Po skorzystaniu z książki należy ją odłożyć na miejsce wskazane przez bibliotekarza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. WYPOŻYCZALNIA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Wypożyczać do domu mogą tylko pracownicy naukowi, doktoranci i studenci Katedry                  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bCs/>
        </w:rPr>
        <w:t>Historii Sztuki i Kultury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Dokumentem uprawniającym do wypożyczenia jest </w:t>
      </w:r>
      <w:r>
        <w:rPr>
          <w:u w:val="single"/>
        </w:rPr>
        <w:t>aktualna karta biblioteczna</w:t>
      </w:r>
      <w:r>
        <w:rPr/>
        <w:t>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Czas wypożyczenia określony w regulaminie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b/>
        </w:rPr>
        <w:t xml:space="preserve">4. </w:t>
      </w:r>
      <w:r>
        <w:rPr/>
        <w:t>Nie wypożycza się:</w:t>
      </w:r>
    </w:p>
    <w:p>
      <w:pPr>
        <w:pStyle w:val="Heading3"/>
        <w:numPr>
          <w:ilvl w:val="0"/>
          <w:numId w:val="2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książek z księgozbioru podręczn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dawnictw seryj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asopism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książek wydanych przed 1945 rokiem,</w:t>
      </w:r>
    </w:p>
    <w:p>
      <w:pPr>
        <w:pStyle w:val="Heading3"/>
        <w:numPr>
          <w:ilvl w:val="0"/>
          <w:numId w:val="2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książek unikatowych bez względu na rok wydania,</w:t>
      </w:r>
    </w:p>
    <w:p>
      <w:pPr>
        <w:pStyle w:val="Normal"/>
        <w:numPr>
          <w:ilvl w:val="0"/>
          <w:numId w:val="2"/>
        </w:numPr>
        <w:rPr/>
      </w:pPr>
      <w:r>
        <w:rPr/>
        <w:t>ksiąg pamiątkowych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00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08:00Z</dcterms:created>
  <dc:creator>Kinga Krystew</dc:creator>
  <dc:description/>
  <dc:language>en-US</dc:language>
  <cp:lastModifiedBy>Kinga Krystew</cp:lastModifiedBy>
  <cp:lastPrinted>2007-04-03T10:46:00Z</cp:lastPrinted>
  <dcterms:modified xsi:type="dcterms:W3CDTF">2007-04-03T08:47:00Z</dcterms:modified>
  <cp:revision>2</cp:revision>
  <dc:subject/>
  <dc:title>ZASADY KORZYSTANIA ZE ZBIORÓW BIBLIOTEKI</dc:title>
</cp:coreProperties>
</file>