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abytki -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jewski Konrad, </w:t>
      </w:r>
      <w:r>
        <w:rPr>
          <w:i/>
          <w:iCs/>
        </w:rPr>
        <w:t>Zbiory artystyczne Biblioteki i Muzeum Ordynacji Krasińskich w Warszawie: losy, ludzie, znaczenie</w:t>
      </w:r>
      <w:r>
        <w:rPr/>
        <w:t>, Warszawa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berowa Zofia, </w:t>
      </w:r>
      <w:r>
        <w:rPr>
          <w:i/>
          <w:iCs/>
        </w:rPr>
        <w:t>Sztuka japońska w zbiorach polskich</w:t>
      </w:r>
      <w:r>
        <w:rPr/>
        <w:t>, Warszawa 1987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Andrzej Wróblewski nieznany</w:t>
      </w:r>
      <w:r>
        <w:rPr/>
        <w:t>, red. Jan Michalski, Kraków 1993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Antropologia widowisk: zagadnienia i wybór tekstów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Apokryfy Nowego Testamentu: ewangelie apokryficzne</w:t>
      </w:r>
      <w:r>
        <w:rPr/>
        <w:t xml:space="preserve">,  cz. 1: </w:t>
      </w:r>
      <w:r>
        <w:rPr>
          <w:i/>
          <w:iCs/>
        </w:rPr>
        <w:t>Fragmenty: narodzenie i dzieciństwo Maryi i Jezusa</w:t>
      </w:r>
      <w:r>
        <w:rPr/>
        <w:t>, red. Marek Starowieyski,  Kraków 2003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Apokryfy Nowego Testamentu: ewangelie apokryficzne</w:t>
      </w:r>
      <w:r>
        <w:rPr/>
        <w:t xml:space="preserve">, cz. 2:  </w:t>
      </w:r>
      <w:r>
        <w:rPr>
          <w:i/>
          <w:iCs/>
        </w:rPr>
        <w:t>Św. Józef i św. Jan Chrzciciel, męka i zmartwychwstanie Jezusa, wniebowzięcie Maryi</w:t>
      </w:r>
      <w:r>
        <w:rPr/>
        <w:t>, red. Marek Starowieyski, Kraków 2003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de-DE"/>
        </w:rPr>
        <w:t>Art Noveau: 1890-1914</w:t>
      </w:r>
      <w:r>
        <w:rPr>
          <w:lang w:val="de-DE"/>
        </w:rPr>
        <w:t xml:space="preserve">, red. </w:t>
      </w:r>
      <w:r>
        <w:rPr>
          <w:lang w:val="en-US"/>
        </w:rPr>
        <w:t>Paul Greenhalgh, London 2006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Aurea Porta Rzeczypospolitej: sztuka Gdańska od połowy XV do końca XVIII wieku. Muzeum Narodowe w Gdańsku, maj-sierpień 1997</w:t>
      </w:r>
      <w:r>
        <w:rPr/>
        <w:t xml:space="preserve">, [t. 2]:  </w:t>
      </w:r>
      <w:r>
        <w:rPr>
          <w:i/>
          <w:iCs/>
        </w:rPr>
        <w:t>Katalog</w:t>
      </w:r>
      <w:r>
        <w:rPr/>
        <w:t>, red. Teresa Grzybkowska, Gdańsk 1997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Aurea Porta Rzeczypospolitej: sztuka Gdańska od połowy XV do końca XVIII wieku: Muzeum Narodowe w Gdańsku, maj-sierpień 1997</w:t>
      </w:r>
      <w:r>
        <w:rPr/>
        <w:t xml:space="preserve">, [t. 1]:  </w:t>
      </w:r>
      <w:r>
        <w:rPr>
          <w:i/>
          <w:iCs/>
        </w:rPr>
        <w:t>Eseje</w:t>
      </w:r>
      <w:r>
        <w:rPr/>
        <w:t>, red. Teresa Grzybkowska, Gdańsk 199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lthasar Hans Urs von, </w:t>
      </w:r>
      <w:r>
        <w:rPr>
          <w:i/>
          <w:iCs/>
        </w:rPr>
        <w:t>Antyrzymski resentyment: papiestwo a Kościół</w:t>
      </w:r>
      <w:r>
        <w:rPr/>
        <w:t>, Poznań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anowski Andrzej Józef, </w:t>
      </w:r>
      <w:r>
        <w:rPr>
          <w:i/>
          <w:iCs/>
        </w:rPr>
        <w:t>Koronacje wizerunków maryjnych w czasach baroku: zjawisko kulturowe i artystyczne</w:t>
      </w:r>
      <w:r>
        <w:rPr/>
        <w:t>, Warszawa 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istini Matilde, </w:t>
      </w:r>
      <w:r>
        <w:rPr>
          <w:i/>
          <w:iCs/>
        </w:rPr>
        <w:t>Symbole i alegorie</w:t>
      </w:r>
      <w:r>
        <w:rPr/>
        <w:t>, Warszawa 2006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de-DE"/>
        </w:rPr>
        <w:t>Berlin – Tokyo, Tokyo – Berlin: die Kunst zweier Städte</w:t>
      </w:r>
      <w:r>
        <w:rPr>
          <w:lang w:val="de-DE"/>
        </w:rPr>
        <w:t xml:space="preserve">, </w:t>
      </w:r>
      <w:r>
        <w:rPr>
          <w:color w:val="000000"/>
          <w:lang w:val="de-DE"/>
        </w:rPr>
        <w:t>wyd. Angela Schneider</w:t>
      </w:r>
      <w:r>
        <w:rPr>
          <w:lang w:val="de-DE"/>
        </w:rPr>
        <w:t>, Ostfildern 2006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Bernardo Bellotto –  sekrety jego malarstwa: prace konserwatorskie przy obrazach Bellotta [2000-2003]: wystawa, 16 grudnia 2003-29 lutego 2004</w:t>
      </w:r>
      <w:r>
        <w:rPr/>
        <w:t>, Warszawa 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tlejewska Czesława, </w:t>
      </w:r>
      <w:r>
        <w:rPr>
          <w:i/>
          <w:iCs/>
        </w:rPr>
        <w:t>Meble gdańskie od XVI do XIX wieku</w:t>
      </w:r>
      <w:r>
        <w:rPr/>
        <w:t>, Warszawa-Gdańsk    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etoletti Silvestra, </w:t>
      </w:r>
      <w:r>
        <w:rPr>
          <w:i/>
          <w:iCs/>
        </w:rPr>
        <w:t>Klasycyzm i romantyzm 1770-1840</w:t>
      </w:r>
      <w:r>
        <w:rPr/>
        <w:t>, Warszawa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browska-Jakubowska Ewa, </w:t>
      </w:r>
      <w:r>
        <w:rPr>
          <w:i/>
          <w:iCs/>
        </w:rPr>
        <w:t>Artyści polscy we Francji w latach 1896-1918: wspólnoty i indywidualności</w:t>
      </w:r>
      <w:r>
        <w:rPr/>
        <w:t>, Warszawa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gdanowski Janusz, </w:t>
      </w:r>
      <w:r>
        <w:rPr>
          <w:i/>
          <w:iCs/>
        </w:rPr>
        <w:t>Architektura obronna w krajobrazie Polski: od Biskupina do Westerplatte</w:t>
      </w:r>
      <w:r>
        <w:rPr/>
        <w:t>, Warszawa, Kraków 200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łdok Sławomir, </w:t>
      </w:r>
      <w:r>
        <w:rPr>
          <w:i/>
          <w:iCs/>
        </w:rPr>
        <w:t>Antykwariaty artystyczne, salony i domy aukcyjne: historia warszawskiego rynku sztuki w latach 1800-1950</w:t>
      </w:r>
      <w:r>
        <w:rPr/>
        <w:t>, Warszawa 2004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urckhardt Jacob, </w:t>
      </w:r>
      <w:r>
        <w:rPr>
          <w:i/>
          <w:iCs/>
          <w:lang w:val="en-US"/>
        </w:rPr>
        <w:t>Italian renaissance paiting according to genres</w:t>
      </w:r>
      <w:r>
        <w:rPr>
          <w:lang w:val="en-US"/>
        </w:rPr>
        <w:t>, Los Angeles 2005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en-US"/>
        </w:rPr>
        <w:t>Byzantium: faith and power (1261-1557),</w:t>
      </w:r>
      <w:r>
        <w:rPr>
          <w:lang w:val="en-US"/>
        </w:rPr>
        <w:t xml:space="preserve"> red. Helen C. Evans, New Haven, London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łędowski Kazimierz, </w:t>
      </w:r>
      <w:r>
        <w:rPr>
          <w:i/>
          <w:iCs/>
        </w:rPr>
        <w:t>Rokoko we Włoszech</w:t>
      </w:r>
      <w:r>
        <w:rPr/>
        <w:t>, Wrocław 199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wistek Leon, </w:t>
      </w:r>
      <w:r>
        <w:rPr>
          <w:i/>
          <w:iCs/>
        </w:rPr>
        <w:t>Wybór pism estetycznych</w:t>
      </w:r>
      <w:r>
        <w:rPr/>
        <w:t>, Kraków 2004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Cienie i światła: cztery wieki malarstwa francuskiego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artoryska Urszula, </w:t>
      </w:r>
      <w:r>
        <w:rPr>
          <w:i/>
          <w:iCs/>
        </w:rPr>
        <w:t>Fotografia – mowa ludzka: perspektywy teoretyczne</w:t>
      </w:r>
      <w:r>
        <w:rPr/>
        <w:t>, Gdańsk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echowicz Bogusław, </w:t>
      </w:r>
      <w:r>
        <w:rPr>
          <w:i/>
          <w:iCs/>
        </w:rPr>
        <w:t>Książęcy mecenat artystyczny na Śląsku u schyłku średniowiecza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ianowicz Uspienski Piotr, </w:t>
      </w:r>
      <w:r>
        <w:rPr>
          <w:i/>
          <w:iCs/>
        </w:rPr>
        <w:t>Czwarty wymiar: przegląd ważniejszych teorii i prób zbadania dziedziny niemierzalnego</w:t>
      </w:r>
      <w:r>
        <w:rPr/>
        <w:t>, Gdańsk 2001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Dzieje i skarby Kościoła Mariackiego w Toruniu: materiały z konferencji przygotowanej przez Toruński Oddział Stowarzyszenia Historyków Sztuki przy współpracy Instytutu Zabytkoznawstwa i Konserwatorstwa Uniwersytetu Mikołaja Kopernika (Toruń 14-16 kwietnia 2005)</w:t>
      </w:r>
      <w:r>
        <w:rPr/>
        <w:t>, red. Katarzyna Kluczwajd, Toruń 2005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Egipt: świat faraonów</w:t>
      </w:r>
      <w:r>
        <w:rPr/>
        <w:t xml:space="preserve">, red. </w:t>
      </w:r>
      <w:r>
        <w:rPr>
          <w:lang w:val="de-DE"/>
        </w:rPr>
        <w:t>Regine Schulz i Matthias Seidel, [Königswinter] 2004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en-US"/>
        </w:rPr>
        <w:t>Encounters: the meeting of Asia and Europe 1500-1800</w:t>
      </w:r>
      <w:r>
        <w:rPr>
          <w:lang w:val="en-US"/>
        </w:rPr>
        <w:t>, red. Anna Jackson and Amin Jaffer, London 2004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Encyklopedia katolicka</w:t>
      </w:r>
      <w:r>
        <w:rPr/>
        <w:t>, t. 10, Lublin 2004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Fahr-Becker Gabriele, </w:t>
      </w:r>
      <w:r>
        <w:rPr>
          <w:i/>
          <w:iCs/>
          <w:lang w:val="de-DE"/>
        </w:rPr>
        <w:t>Secesja</w:t>
      </w:r>
      <w:r>
        <w:rPr>
          <w:lang w:val="de-DE"/>
        </w:rPr>
        <w:t>, Königswinter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aga Jerzy, </w:t>
      </w:r>
      <w:r>
        <w:rPr>
          <w:i/>
          <w:iCs/>
        </w:rPr>
        <w:t>Bractwa religijne w Rzeczypospolitej: w XVII i XVIII wieku</w:t>
      </w:r>
      <w:r>
        <w:rPr/>
        <w:t>, Lublin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orenski Paweł, </w:t>
      </w:r>
      <w:r>
        <w:rPr>
          <w:i/>
          <w:iCs/>
        </w:rPr>
        <w:t>Ikonostas i inne szkice</w:t>
      </w:r>
      <w:r>
        <w:rPr/>
        <w:t>, Warszawa 198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usser Vilém, </w:t>
      </w:r>
      <w:r>
        <w:rPr>
          <w:i/>
          <w:iCs/>
        </w:rPr>
        <w:t>Ku filozofii fotografii</w:t>
      </w:r>
      <w:r>
        <w:rPr/>
        <w:t>, Katowice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ssi Gloria, </w:t>
      </w:r>
      <w:r>
        <w:rPr>
          <w:i/>
          <w:iCs/>
        </w:rPr>
        <w:t>Sztuka romańska i gotycka</w:t>
      </w:r>
      <w:r>
        <w:rPr/>
        <w:t>, Warszawa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kowski Eugeniusz, </w:t>
      </w:r>
      <w:r>
        <w:rPr>
          <w:i/>
          <w:iCs/>
        </w:rPr>
        <w:t>Sztuka ludu polskiego</w:t>
      </w:r>
      <w:r>
        <w:rPr/>
        <w:t>, Warszawa 192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eedberg David, </w:t>
      </w:r>
      <w:r>
        <w:rPr>
          <w:i/>
          <w:iCs/>
        </w:rPr>
        <w:t>Potęga wizerunków: studia z historii i teorii oddziaływania</w:t>
      </w:r>
      <w:r>
        <w:rPr/>
        <w:t>, Kraków 2005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Fotografia XX wieku w Museum Ludwig w Kolonii</w:t>
      </w:r>
      <w:r>
        <w:rPr/>
        <w:t>, Köln 2004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Galeria Rogalińska Edwarda Raczyńskiego</w:t>
      </w:r>
      <w:r>
        <w:rPr/>
        <w:t xml:space="preserve">, red. Agnieszka Ławniczakowa, Poznań 199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łębiowski Marek, </w:t>
      </w:r>
      <w:r>
        <w:rPr>
          <w:i/>
          <w:iCs/>
        </w:rPr>
        <w:t>Dzieje kultury Stanów Zjednoczonych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Gotyk: architektura –  rzeźba –- malarstwo</w:t>
      </w:r>
      <w:r>
        <w:rPr/>
        <w:t xml:space="preserve">, red. </w:t>
      </w:r>
      <w:r>
        <w:rPr>
          <w:lang w:val="de-DE"/>
        </w:rPr>
        <w:t>Rolf Toman, Königswinter, [Kraków]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órska Magdalena, </w:t>
      </w:r>
      <w:r>
        <w:rPr>
          <w:i/>
          <w:iCs/>
        </w:rPr>
        <w:t>Polonia – Respublica – Patria: personifikacja Polski w sztuce XVI-XVIII wieku</w:t>
      </w:r>
      <w:r>
        <w:rPr/>
        <w:t>, Wrocław 2005</w:t>
      </w:r>
    </w:p>
    <w:p>
      <w:pPr>
        <w:pStyle w:val="Normal"/>
        <w:numPr>
          <w:ilvl w:val="0"/>
          <w:numId w:val="1"/>
        </w:numPr>
        <w:rPr/>
      </w:pPr>
      <w:r>
        <w:rPr/>
        <w:t>Grabska Elżbieta</w:t>
      </w:r>
      <w:r>
        <w:rPr>
          <w:i/>
          <w:iCs/>
        </w:rPr>
        <w:t>, „Moderne” i straż przednia: Apollinaire wśród krytyków i artystów 1900-1918</w:t>
      </w:r>
      <w:r>
        <w:rPr/>
        <w:t xml:space="preserve">, Kraków 200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user Zbigniew, </w:t>
      </w:r>
      <w:r>
        <w:rPr>
          <w:i/>
          <w:iCs/>
        </w:rPr>
        <w:t>Nowy ilustrowany przewodnik po zabytkach kultury na Białorusi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user Zbigniew, </w:t>
      </w:r>
      <w:r>
        <w:rPr>
          <w:i/>
          <w:iCs/>
        </w:rPr>
        <w:t>Ilustrowany przewodnik po zabytkach Galicji Wschodniej: lwowskie, Lwów, stanisławowskie</w:t>
      </w:r>
      <w:r>
        <w:rPr/>
        <w:t>, Warszawa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user Zbigniew, Tokarski Jacek, </w:t>
      </w:r>
      <w:r>
        <w:rPr>
          <w:i/>
          <w:iCs/>
        </w:rPr>
        <w:t>Ilustrowany przewodnik po zabytkach kultury na Ukrainie</w:t>
      </w:r>
      <w:r>
        <w:rPr/>
        <w:t xml:space="preserve">, t. 3, Warszawa 20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user Zbigniew, </w:t>
      </w:r>
      <w:r>
        <w:rPr>
          <w:i/>
          <w:iCs/>
        </w:rPr>
        <w:t>Ilustrowany przewodnik po zabytkach kultury na Ukrainie</w:t>
      </w:r>
      <w:r>
        <w:rPr/>
        <w:t xml:space="preserve">, t. 4, Warszawa 200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user Zbigniew, </w:t>
      </w:r>
      <w:r>
        <w:rPr>
          <w:i/>
          <w:iCs/>
        </w:rPr>
        <w:t>Ilustrowany przewodnik po zabytkach na Wołyniu i Podolu</w:t>
      </w:r>
      <w:r>
        <w:rPr/>
        <w:t>, Warszawa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intze Helga von, </w:t>
      </w:r>
      <w:r>
        <w:rPr>
          <w:i/>
          <w:iCs/>
        </w:rPr>
        <w:t>Roman Art</w:t>
      </w:r>
      <w:r>
        <w:rPr/>
        <w:t xml:space="preserve">, London 1990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Historia życia prywatnego</w:t>
      </w:r>
      <w:r>
        <w:rPr/>
        <w:t>, t. 1-3, 5, Wrocław, Warszawa, Kraków 2005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Hummel Siegbert, </w:t>
      </w:r>
      <w:r>
        <w:rPr>
          <w:i/>
          <w:iCs/>
          <w:lang w:val="de-DE"/>
        </w:rPr>
        <w:t>Die lamaistische Kunst: in der Umwelt von Tibet</w:t>
      </w:r>
      <w:r>
        <w:rPr>
          <w:lang w:val="de-DE"/>
        </w:rPr>
        <w:t>, Leipzig 1955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Hummel Siegbert, </w:t>
      </w:r>
      <w:r>
        <w:rPr>
          <w:i/>
          <w:iCs/>
          <w:lang w:val="de-DE"/>
        </w:rPr>
        <w:t>Geschichte der tibetischen Kunst</w:t>
      </w:r>
      <w:r>
        <w:rPr>
          <w:lang w:val="de-DE"/>
        </w:rPr>
        <w:t>, Leipzig 195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hnatowicz Ireneusz, Biernat Andrzej, </w:t>
      </w:r>
      <w:r>
        <w:rPr>
          <w:i/>
          <w:iCs/>
        </w:rPr>
        <w:t>Vademecum do badań nad historią XIX i XX wieku</w:t>
      </w:r>
      <w:r>
        <w:rPr/>
        <w:t>, Warszawa 2003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de-DE"/>
        </w:rPr>
        <w:t>Iskusstvo arm’ânskoj SSR</w:t>
      </w:r>
      <w:r>
        <w:rPr>
          <w:lang w:val="de-DE"/>
        </w:rPr>
        <w:t>, Leningrad 197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gla Jowita, </w:t>
      </w:r>
      <w:r>
        <w:rPr>
          <w:i/>
          <w:iCs/>
        </w:rPr>
        <w:t>Boska Medycyna i Niebiescy Uzdrowiciele wobec kalectwa i chorób człowieka: ikonografia „ Patronów od Chorób” i „Świętych Miłujących Żebraków” w sztuce polskiej XIV-XVII wieku</w:t>
      </w:r>
      <w:r>
        <w:rPr/>
        <w:t>, Warszawa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rociński Stefan, </w:t>
      </w:r>
      <w:r>
        <w:rPr>
          <w:i/>
          <w:iCs/>
        </w:rPr>
        <w:t>Debussy a impresjonizm i symbolizm</w:t>
      </w:r>
      <w:r>
        <w:rPr/>
        <w:t>, Kraków 1966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00"/>
        </w:rPr>
        <w:t>Jerzy Lewczyński – „Archeologia fotografii”: prace z lat 1941-2005</w:t>
      </w:r>
      <w:r>
        <w:rPr>
          <w:color w:val="000000"/>
        </w:rPr>
        <w:t>, Września 2005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Jisl Lumír, Sís Vladimir, Vaniš Josef, </w:t>
      </w:r>
      <w:r>
        <w:rPr>
          <w:i/>
          <w:iCs/>
          <w:color w:val="000000"/>
        </w:rPr>
        <w:t>Tibetische Kunst</w:t>
      </w:r>
      <w:r>
        <w:rPr>
          <w:color w:val="000000"/>
        </w:rPr>
        <w:t>, Prag 1958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00"/>
        </w:rPr>
        <w:t>Józef Simmler 1823-1868</w:t>
      </w:r>
      <w:r>
        <w:rPr>
          <w:color w:val="000000"/>
        </w:rPr>
        <w:t>, katalog wystawy oprac. Elżbieta Charazińska, Warszawa 199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rkowlaniec Grażyna, </w:t>
      </w:r>
      <w:r>
        <w:rPr>
          <w:i/>
          <w:iCs/>
        </w:rPr>
        <w:t>Chrystus Umęczony: ikonografia w Polsce od XIII do XVI wieku</w:t>
      </w:r>
      <w:r>
        <w:rPr/>
        <w:t>, Warszawa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szczak Dorota, Małachowicz Hanna, </w:t>
      </w:r>
      <w:r>
        <w:rPr>
          <w:i/>
          <w:iCs/>
        </w:rPr>
        <w:t>Galeria Lanckorońskich: obrazy z daru profesor Karoliny Lanckorońskiej dla Zamku Królewskiego w Warszawie</w:t>
      </w:r>
      <w:r>
        <w:rPr/>
        <w:t>, Warszawa 19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szczak Wiesław, </w:t>
      </w:r>
      <w:r>
        <w:rPr>
          <w:i/>
          <w:iCs/>
        </w:rPr>
        <w:t>Fragmenty: szkice z teorii i filozofii sztuki</w:t>
      </w:r>
      <w:r>
        <w:rPr/>
        <w:t>, Warszawa 199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szczak Wiesław, </w:t>
      </w:r>
      <w:r>
        <w:rPr>
          <w:i/>
          <w:iCs/>
        </w:rPr>
        <w:t>Postimpresjoniści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linowski Konstanty, </w:t>
      </w:r>
      <w:r>
        <w:rPr>
          <w:i/>
          <w:iCs/>
        </w:rPr>
        <w:t>Przewodnik po „ Galerii Hiszpańskiej” Muzeum Narodowego w Poznaniu</w:t>
      </w:r>
      <w:r>
        <w:rPr/>
        <w:t>, Poznań 19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olak Czesław, Kunicki Wojciech, Orłowski Hubert, </w:t>
      </w:r>
      <w:r>
        <w:rPr>
          <w:i/>
          <w:iCs/>
        </w:rPr>
        <w:t>Dzieje kultury niemieckiej</w:t>
      </w:r>
      <w:r>
        <w:rPr/>
        <w:t>, Warszawa 2006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Kliemann Julian, Rohlmann Michael, </w:t>
      </w:r>
      <w:r>
        <w:rPr>
          <w:i/>
          <w:iCs/>
          <w:lang w:val="de-DE"/>
        </w:rPr>
        <w:t>Wandmalerei in Italien: die Zeit der Hochrenaissance und des Manierismus 1510-1600</w:t>
      </w:r>
      <w:r>
        <w:rPr>
          <w:lang w:val="de-DE"/>
        </w:rPr>
        <w:t>, München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chanowska-Reiche Małgorzata, </w:t>
      </w:r>
      <w:r>
        <w:rPr>
          <w:i/>
          <w:iCs/>
        </w:rPr>
        <w:t>Mistyczne średniowiecze = The mystic Middle Age</w:t>
      </w:r>
      <w:r>
        <w:rPr/>
        <w:t>, Olszanica [2003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ssecka Teresa, </w:t>
      </w:r>
      <w:r>
        <w:rPr>
          <w:i/>
          <w:iCs/>
        </w:rPr>
        <w:t>Gabinet rycin króla Stanisława Augusta</w:t>
      </w:r>
      <w:r>
        <w:rPr/>
        <w:t>, Warszawa [1999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tula Adam, Krakowski Piotr, </w:t>
      </w:r>
      <w:r>
        <w:rPr>
          <w:i/>
          <w:iCs/>
        </w:rPr>
        <w:t>Rzeźba współczesna</w:t>
      </w:r>
      <w:r>
        <w:rPr/>
        <w:t>, Warszawa 1985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Dzieje kultury francuskiej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Kraj skrzydlatych jeźdźców: sztuka w Polsce: 1572-1764, </w:t>
      </w:r>
      <w:r>
        <w:rPr/>
        <w:t>red. Jan K. Ostrowski, Piotr Krasny, Kazimierz Kuczman, Warszawa 2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charska Jolanta, </w:t>
      </w:r>
      <w:r>
        <w:rPr>
          <w:i/>
          <w:iCs/>
        </w:rPr>
        <w:t>Ilustrowany przewodnik po zabytkach na Wileńszczyźnie i Żmudzi: Wileńszczyzna, Żmudź, Kowno</w:t>
      </w:r>
      <w:r>
        <w:rPr/>
        <w:t>, Warszawa 2004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Kulagin Anatolij Nikolaevič,</w:t>
      </w:r>
      <w:r>
        <w:rPr/>
        <w:t xml:space="preserve"> </w:t>
      </w:r>
      <w:r>
        <w:rPr>
          <w:i/>
          <w:iCs/>
        </w:rPr>
        <w:t>Arhitektura i iskusstvo rokoko v Velorussii</w:t>
      </w:r>
      <w:r>
        <w:rPr/>
        <w:t>, Minsk 1989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de-DE"/>
        </w:rPr>
        <w:t>Kunstgeschichte: eine Einführung</w:t>
      </w:r>
      <w:r>
        <w:rPr>
          <w:lang w:val="de-DE"/>
        </w:rPr>
        <w:t xml:space="preserve">, red. </w:t>
      </w:r>
      <w:r>
        <w:rPr>
          <w:lang w:val="en-US"/>
        </w:rPr>
        <w:t>Hans Belting, Berlin 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wiatkowska Maria Irena, Kwiatkowski Marek, </w:t>
      </w:r>
      <w:r>
        <w:rPr>
          <w:i/>
          <w:iCs/>
        </w:rPr>
        <w:t>Historia Warszawy XVII-XX wieku: architektura i rzeźba</w:t>
      </w:r>
      <w:r>
        <w:rPr/>
        <w:t>, Warszawa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wiatkowska Maria Irena, Kwiatkowski Marek, </w:t>
      </w:r>
      <w:r>
        <w:rPr>
          <w:i/>
          <w:iCs/>
        </w:rPr>
        <w:t>Znane i nieznane: rezydencje, ludzie, wydarzenia</w:t>
      </w:r>
      <w:r>
        <w:rPr/>
        <w:t>, Warszawa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buda Gerard, </w:t>
      </w:r>
      <w:r>
        <w:rPr>
          <w:i/>
          <w:iCs/>
        </w:rPr>
        <w:t>Święty Wojciech: biskup-męczennik, patron Polski, Czech i Węgier</w:t>
      </w:r>
      <w:r>
        <w:rPr/>
        <w:t>, Wrocław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m Władysław, </w:t>
      </w:r>
      <w:r>
        <w:rPr>
          <w:i/>
          <w:iCs/>
        </w:rPr>
        <w:t>Twórczość przejawem instynktu życia</w:t>
      </w:r>
      <w:r>
        <w:rPr/>
        <w:t>, Gdańsk 197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kiewicz Ewa, </w:t>
      </w:r>
      <w:r>
        <w:rPr>
          <w:i/>
          <w:iCs/>
        </w:rPr>
        <w:t>Klejnoty w Polsce. Czasy ostatnich Jagiellonów</w:t>
      </w:r>
      <w:r>
        <w:rPr/>
        <w:t>, Lublin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mentani Virdis Caterina, Pietrogiovanna Mari, </w:t>
      </w:r>
      <w:r>
        <w:rPr>
          <w:i/>
          <w:iCs/>
        </w:rPr>
        <w:t>Arcydzieła malarstwa ołtarzowego</w:t>
      </w:r>
      <w:r>
        <w:rPr/>
        <w:t>, Warszawa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tak Stanisław, </w:t>
      </w:r>
      <w:r>
        <w:rPr>
          <w:i/>
          <w:iCs/>
        </w:rPr>
        <w:t>Parafie w Rzeczypospolitej w XVI-XVIII wieku: struktura, funkcje społeczno-religijne i edukacyjne</w:t>
      </w:r>
      <w:r>
        <w:rPr/>
        <w:t>, Lublin 200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Mack-Andric Jessica, </w:t>
      </w:r>
      <w:r>
        <w:rPr>
          <w:i/>
          <w:iCs/>
          <w:lang w:val="en-US"/>
        </w:rPr>
        <w:t xml:space="preserve">Pietro Tacca. </w:t>
      </w:r>
      <w:r>
        <w:rPr>
          <w:i/>
          <w:iCs/>
          <w:lang w:val="de-DE"/>
        </w:rPr>
        <w:t>Hofbildhauer der Medici (1577-1640)</w:t>
      </w:r>
      <w:r>
        <w:rPr>
          <w:lang w:val="de-DE"/>
        </w:rPr>
        <w:t>, Weimar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owiecka Elżbieta, </w:t>
      </w:r>
      <w:r>
        <w:rPr>
          <w:i/>
          <w:iCs/>
        </w:rPr>
        <w:t>Sztuka grecka: krótki zarys</w:t>
      </w:r>
      <w:r>
        <w:rPr/>
        <w:t>, Warszawa 2006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Malarstwo amerykańskie</w:t>
      </w:r>
      <w:r>
        <w:rPr/>
        <w:t>, red. Franceska Castria Marchetti, Warszawa 2005,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Malarstwo gotyckie w Polsce</w:t>
      </w:r>
      <w:r>
        <w:rPr/>
        <w:t>, t. 1-3, red. Adam S. Labuda i Krystyna Secomska, Warszawa 2004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00"/>
        </w:rPr>
        <w:t>Malarstwo polskie 1766-1945: katalog</w:t>
      </w:r>
      <w:r>
        <w:rPr>
          <w:color w:val="000000"/>
        </w:rPr>
        <w:t>, oprac. Dorota Suchocka, Poznań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eszko Katarzyna, </w:t>
      </w:r>
      <w:r>
        <w:rPr>
          <w:i/>
          <w:iCs/>
        </w:rPr>
        <w:t>Krajobrazy Japonii: drzeworyt japoński ukiyo-e i shin hanga ze zbiorów Muzeum Narodowego w Warszawie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ewicz Kazimierz, </w:t>
      </w:r>
      <w:r>
        <w:rPr>
          <w:i/>
          <w:iCs/>
        </w:rPr>
        <w:t>Świat bezprzedmiotowy</w:t>
      </w:r>
      <w:r>
        <w:rPr/>
        <w:t>, Gdańsk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zurczak Urszula Małgorzata, </w:t>
      </w:r>
      <w:r>
        <w:rPr>
          <w:i/>
          <w:iCs/>
        </w:rPr>
        <w:t>Miasto w pejzażu malarskim XV wieku: Niderlandy</w:t>
      </w:r>
      <w:r>
        <w:rPr/>
        <w:t>, Lublin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lbechowska-Luty Aleksandra, </w:t>
      </w:r>
      <w:r>
        <w:rPr>
          <w:i/>
          <w:iCs/>
        </w:rPr>
        <w:t>Posągi i ludzie: rzeźba polska dwudziestolecia    międzywojennego (1918-1939)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hałowski Kazimierz, </w:t>
      </w:r>
      <w:r>
        <w:rPr>
          <w:i/>
          <w:iCs/>
        </w:rPr>
        <w:t>Jak Grecy tworzyli sztukę</w:t>
      </w:r>
      <w:r>
        <w:rPr/>
        <w:t>, Warszawa 198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hałowski M. Piotr, </w:t>
      </w:r>
      <w:r>
        <w:rPr>
          <w:i/>
          <w:iCs/>
        </w:rPr>
        <w:t>Galeria Atanazego Raczyńskiego = Atanazy Raczyński Gallery</w:t>
      </w:r>
      <w:r>
        <w:rPr/>
        <w:t>, Poznań 2005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Miniatury Wincentego Lesseura i Walerii Tarnowskiej z dawnej kolekcji Tarnowskich z Dzikowa w zbiorach Muzeum Polskiego w Rapperswilu</w:t>
      </w:r>
      <w:r>
        <w:rPr/>
        <w:t xml:space="preserve">, katalog wystawy oprac. Halina Kamińska-Krassowska, Warszawa 199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kal Stanisław, </w:t>
      </w:r>
      <w:r>
        <w:rPr>
          <w:i/>
          <w:iCs/>
        </w:rPr>
        <w:t>Wstęp do imagineskopii: (próba zarysu)</w:t>
      </w:r>
      <w:r>
        <w:rPr/>
        <w:t>, Kraków 197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ozowski Przemysław, </w:t>
      </w:r>
      <w:r>
        <w:rPr>
          <w:i/>
          <w:iCs/>
        </w:rPr>
        <w:t>Polskie nagrobki gotyckie</w:t>
      </w:r>
      <w:r>
        <w:rPr/>
        <w:t>, Warszawa 1994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Muzeum sztuki: antologia</w:t>
      </w:r>
      <w:r>
        <w:rPr/>
        <w:t xml:space="preserve">, wstęp i red. Maria Popczyk, Kraków 2005 + CD ROM,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Muzeum sztuki: od Luwru do Bilbao</w:t>
      </w:r>
      <w:r>
        <w:rPr/>
        <w:t>, red. Maria Popczyk, Katowice 2006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Myśliciele, kronikarze i artyści o sztuce: od starożytności do 1500 roku</w:t>
      </w:r>
      <w:r>
        <w:rPr/>
        <w:t>, wybrał i oprac. Jan Białostocki, Gdańsk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icki Ryszard, </w:t>
      </w:r>
      <w:r>
        <w:rPr>
          <w:i/>
          <w:iCs/>
        </w:rPr>
        <w:t>Skórzewscy właściciele dóbr łabiszyńskich: rola w życiu społeczno-politycznym wielkopolskiego ziemiaństwa</w:t>
      </w:r>
      <w:r>
        <w:rPr/>
        <w:t>, Toruń 2003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Obraz i kult: materiały z Konferencji „Obraz i kult”, KUL – Lublin, 6-8 października 1999</w:t>
      </w:r>
      <w:r>
        <w:rPr/>
        <w:t>, red. Małgorzata Urszula Mazurczak, Jowita Patyra, Lublin 2002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Odwaga patrzenia: eseje o fotografii</w:t>
      </w:r>
      <w:r>
        <w:rPr/>
        <w:t>, red. Tomasz Ferenc, Łódź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oń Waldemar, </w:t>
      </w:r>
      <w:r>
        <w:rPr>
          <w:i/>
          <w:iCs/>
        </w:rPr>
        <w:t>Przeszłość przyszłości: studia z dziejów sztuki XIX i XX wieku</w:t>
      </w:r>
      <w:r>
        <w:rPr/>
        <w:t>, Wrocław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oń Waldemar, </w:t>
      </w:r>
      <w:r>
        <w:rPr>
          <w:i/>
          <w:iCs/>
        </w:rPr>
        <w:t>Wtajemniczenia: studia z dziejów sztuki XIX i XX wieku</w:t>
      </w:r>
      <w:r>
        <w:rPr/>
        <w:t>, Wrocław 199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asch Konrad, Schnieper Annemarie, </w:t>
      </w:r>
      <w:r>
        <w:rPr>
          <w:i/>
          <w:iCs/>
        </w:rPr>
        <w:t>Ikony: fakty i legendy</w:t>
      </w:r>
      <w:r>
        <w:rPr/>
        <w:t>, Warszawa 2003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Ordynacja dworu Zygmunta III z 1589 roku</w:t>
      </w:r>
      <w:r>
        <w:rPr/>
        <w:t>, Warszawa 2004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Ornamenta Ecclesiae Poloniae. Skarby sztuki sakralnej wiek X-XVIII</w:t>
      </w:r>
      <w:r>
        <w:rPr/>
        <w:t>, [red. Przemysław Mrozowski i Artur Badach], Warszawa1999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Orzeł i Trzy Korony: sąsiedztwo polsko-szwedzkie nad Bałtykiem w epoce nowożytnej (XVI-XVIII w.): wystawa Zamek Królewski w Warszawie, 8 kwietnia - 7 lipca [2002 r.]</w:t>
      </w:r>
      <w:r>
        <w:rPr/>
        <w:t>, [red. Katarzyna Połujan], Warszawa 2002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Panorama renesansu</w:t>
      </w:r>
      <w:r>
        <w:rPr/>
        <w:t>, oprac. Margaret Aston, Warszawa 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nicki-Pudełko Stefan, </w:t>
      </w:r>
      <w:r>
        <w:rPr>
          <w:i/>
          <w:iCs/>
        </w:rPr>
        <w:t>Architektura starożytnej Grecji</w:t>
      </w:r>
      <w:r>
        <w:rPr/>
        <w:t>, Warszawa 197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toureau Michel, </w:t>
      </w:r>
      <w:r>
        <w:rPr>
          <w:i/>
          <w:iCs/>
        </w:rPr>
        <w:t>Średniowieczna gra symboli</w:t>
      </w:r>
      <w:r>
        <w:rPr/>
        <w:t>, Warszawa 2006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Pejzaż – narodziny gatunku 1400-1600: materiały sesji naukowej 23-24 X 2003</w:t>
      </w:r>
      <w:r>
        <w:rPr/>
        <w:t>, red. Sebastian Dudzik i Tadeusz J. Żuchowski, Toruń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le John, </w:t>
      </w:r>
      <w:r>
        <w:rPr>
          <w:i/>
          <w:iCs/>
        </w:rPr>
        <w:t>Historia wnętrz</w:t>
      </w:r>
      <w:r>
        <w:rPr/>
        <w:t>, Warszawa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zada Juan, </w:t>
      </w:r>
      <w:r>
        <w:rPr>
          <w:i/>
          <w:iCs/>
        </w:rPr>
        <w:t>Kościół i sztuka: od początków do naszych dni</w:t>
      </w:r>
      <w:r>
        <w:rPr/>
        <w:t>, Kielce 200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łażewski Ignacy, </w:t>
      </w:r>
      <w:r>
        <w:rPr>
          <w:i/>
          <w:iCs/>
        </w:rPr>
        <w:t>Dzieje polskiej fotografii: 1839-1939</w:t>
      </w:r>
      <w:r>
        <w:rPr/>
        <w:t>, Warszawa 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ian Krzysztof, </w:t>
      </w:r>
      <w:r>
        <w:rPr>
          <w:i/>
          <w:iCs/>
        </w:rPr>
        <w:t>Zbieracze i osobliwości: Paryż – Wenecja XVI-XVIII wiek</w:t>
      </w:r>
      <w:r>
        <w:rPr/>
        <w:t>, Lublin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rzęcka Maria, </w:t>
      </w:r>
      <w:r>
        <w:rPr>
          <w:i/>
          <w:iCs/>
        </w:rPr>
        <w:t>Kochankowie z masakrą w tle i inne eseje o malarstwie historycznym</w:t>
      </w:r>
      <w:r>
        <w:rPr/>
        <w:t>, Warszawa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ębski Mieczysław, </w:t>
      </w:r>
      <w:r>
        <w:rPr>
          <w:i/>
          <w:iCs/>
        </w:rPr>
        <w:t>Kubizm: wprowadzenie do sztuki XX wieku</w:t>
      </w:r>
      <w:r>
        <w:rPr/>
        <w:t>, Warszawa 198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ębski Mieczysław, </w:t>
      </w:r>
      <w:r>
        <w:rPr>
          <w:i/>
          <w:iCs/>
        </w:rPr>
        <w:t>Sztuka a informacja</w:t>
      </w:r>
      <w:r>
        <w:rPr/>
        <w:t>, Kraków 1986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Portret ponad wszystko: Jacob Wessel i jego wiek: sztuka gdańska XVIII wieku: katalog wystawy w Muzeum Narodowym w Gdańsku 15.12.2005-26.02.2006</w:t>
      </w:r>
      <w:r>
        <w:rPr/>
        <w:t>, red. Anna Mosingiewicz i Dariusz Kaczor, Gdańsk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ószyńska Zuzanna, </w:t>
      </w:r>
      <w:r>
        <w:rPr>
          <w:i/>
          <w:iCs/>
        </w:rPr>
        <w:t>Zegary Stanisława Augusta</w:t>
      </w:r>
      <w:r>
        <w:rPr/>
        <w:t>, Warszawa 1994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Przestrzenie fotografii: antologia tekstów</w:t>
      </w:r>
      <w:r>
        <w:rPr/>
        <w:t>, red. Tomasz Ferenc, Krzysztof Makowski, Łódź 2005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Romantyzm: malarstwo w czasach Fryderyka Chopina</w:t>
      </w:r>
      <w:r>
        <w:rPr/>
        <w:t>, koncepcja wystawy i red. Agnieszka Morawińska, Warszawa 19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senblum Naomi, </w:t>
      </w:r>
      <w:r>
        <w:rPr>
          <w:i/>
          <w:iCs/>
        </w:rPr>
        <w:t>Historia fotografii światowej</w:t>
      </w:r>
      <w:r>
        <w:rPr/>
        <w:t>, Bielsko-Biała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sset Tomasz Feliks de, </w:t>
      </w:r>
      <w:r>
        <w:rPr>
          <w:i/>
          <w:iCs/>
        </w:rPr>
        <w:t>Kolekcja Andrzeja Mniszcha: od wołyńskich chrząszczy do obrazów Fransa Halsa</w:t>
      </w:r>
      <w:r>
        <w:rPr/>
        <w:t>, Toruń 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sset Tomasz Feliks de., </w:t>
      </w:r>
      <w:r>
        <w:rPr>
          <w:i/>
          <w:iCs/>
        </w:rPr>
        <w:t>Polskie kolekcje i zbiory artystyczne we Francji w latach 1795-1919: między „skarbnicą narodową” a galerią sztuki</w:t>
      </w:r>
      <w:r>
        <w:rPr/>
        <w:t>, Toruń 2005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Rozum i rzetelność są wsparciem jedynym: studia z historii sztuki ofiarowane Ewie Chojeckiej</w:t>
      </w:r>
      <w:r>
        <w:rPr/>
        <w:t>, red. Barbara Szczypka-Gwiazda, Katowice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dkowski Tadeusz Maria, </w:t>
      </w:r>
      <w:r>
        <w:rPr>
          <w:i/>
          <w:iCs/>
        </w:rPr>
        <w:t>Polskie sgraffita renesansowe</w:t>
      </w:r>
      <w:r>
        <w:rPr/>
        <w:t>, Warszawa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durska Anna, </w:t>
      </w:r>
      <w:r>
        <w:rPr>
          <w:i/>
          <w:iCs/>
        </w:rPr>
        <w:t>W cieniu Panteonu: o sztuce starożytnego Rzymu</w:t>
      </w:r>
      <w:r>
        <w:rPr/>
        <w:t>, Warszawa 1965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aid Edward William, </w:t>
      </w:r>
      <w:r>
        <w:rPr>
          <w:i/>
          <w:iCs/>
          <w:lang w:val="en-US"/>
        </w:rPr>
        <w:t>Orientalizm</w:t>
      </w:r>
      <w:r>
        <w:rPr>
          <w:lang w:val="en-US"/>
        </w:rPr>
        <w:t>, Poznań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mitt Jean-Claude, </w:t>
      </w:r>
      <w:r>
        <w:rPr>
          <w:i/>
          <w:iCs/>
        </w:rPr>
        <w:t>Gest w średniowiecznej Europie</w:t>
      </w:r>
      <w:r>
        <w:rPr/>
        <w:t>, Warszawa 2006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chuchhardt Walter-Herwig, </w:t>
      </w:r>
      <w:r>
        <w:rPr>
          <w:i/>
          <w:iCs/>
          <w:lang w:val="en-US"/>
        </w:rPr>
        <w:t>Greek Art</w:t>
      </w:r>
      <w:r>
        <w:rPr>
          <w:lang w:val="en-US"/>
        </w:rPr>
        <w:t>, London 1990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eidel Max, </w:t>
      </w:r>
      <w:r>
        <w:rPr>
          <w:i/>
          <w:iCs/>
          <w:lang w:val="en-US"/>
        </w:rPr>
        <w:t>Italian art of the Middle Ages and the Renaissance</w:t>
      </w:r>
      <w:r>
        <w:rPr>
          <w:lang w:val="en-US"/>
        </w:rPr>
        <w:t>, t. 1-2, Venice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weryn Tadeusz, </w:t>
      </w:r>
      <w:r>
        <w:rPr>
          <w:i/>
          <w:iCs/>
        </w:rPr>
        <w:t>Rozdroża sztuki ludowej</w:t>
      </w:r>
      <w:r>
        <w:rPr/>
        <w:t xml:space="preserve">, Warszawa 1948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hearman John, </w:t>
      </w:r>
      <w:r>
        <w:rPr>
          <w:i/>
          <w:iCs/>
          <w:lang w:val="en-US"/>
        </w:rPr>
        <w:t>Raphael in early modern sources: (1483-1602),</w:t>
      </w:r>
      <w:r>
        <w:rPr>
          <w:lang w:val="en-US"/>
        </w:rPr>
        <w:t xml:space="preserve"> t. 1, New Haven, London 2003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de-DE"/>
        </w:rPr>
        <w:t>Sigismundus rex et imperator: Kunst und Kultur zur Zeit Sigismundus von Luxemburg 1387-1437: ausstellungskatalog</w:t>
      </w:r>
      <w:r>
        <w:rPr>
          <w:lang w:val="de-DE"/>
        </w:rPr>
        <w:t>, wyd. Imre Takács, [Mainz]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kora Sławomir, </w:t>
      </w:r>
      <w:r>
        <w:rPr>
          <w:i/>
          <w:iCs/>
        </w:rPr>
        <w:t>Fotografia: między dokumentem a symbolem</w:t>
      </w:r>
      <w:r>
        <w:rPr/>
        <w:t>, Izabelin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ubiszewska Maria, </w:t>
      </w:r>
      <w:r>
        <w:rPr>
          <w:i/>
          <w:iCs/>
        </w:rPr>
        <w:t>Malarstwo włoskie do 1600</w:t>
      </w:r>
      <w:r>
        <w:rPr/>
        <w:t>, Poznań 199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łoma Renata, </w:t>
      </w:r>
      <w:r>
        <w:rPr>
          <w:i/>
          <w:iCs/>
        </w:rPr>
        <w:t>Sybille</w:t>
      </w:r>
      <w:r>
        <w:rPr/>
        <w:t>, Kraków 2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wiński Janusz., </w:t>
      </w:r>
      <w:r>
        <w:rPr>
          <w:i/>
          <w:iCs/>
        </w:rPr>
        <w:t>Wędrówki przedmiotów: kolekcje i kolekcjonerzy</w:t>
      </w:r>
      <w:r>
        <w:rPr/>
        <w:t>, Wrocław 1977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tanisław Leszczyński: król Polski księciem Lotaryngii: wystawa w Zamku Królewskim w Warszawie, 25 kwietnia-10 lipca 2005 roku</w:t>
      </w:r>
      <w:r>
        <w:rPr/>
        <w:t>, [red. Zofia Jurkowlaniec], Warszawa 2005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tanisława Lorentza walka o Zamek: wystawa w stulecie urodzin: Zamek Królewski w Warszawie – Biblioteka Królewska, 28 kwietnia-30 czerwca 1999</w:t>
      </w:r>
      <w:r>
        <w:rPr/>
        <w:t>, [red. Małgorzata Pleskaczyńska i Piotr Majewski], Warszawa 19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fański Krzysztof, </w:t>
      </w:r>
      <w:r>
        <w:rPr>
          <w:i/>
          <w:iCs/>
        </w:rPr>
        <w:t>Architektura XIX wiek na ziemiach polskich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inborn Bożena, </w:t>
      </w:r>
      <w:r>
        <w:rPr>
          <w:i/>
          <w:iCs/>
        </w:rPr>
        <w:t>Malarz Daniel Schultz: gdańszczanin w służbie królów polskich</w:t>
      </w:r>
      <w:r>
        <w:rPr/>
        <w:t>, Warszawa 2004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Stiegler Bernd, </w:t>
      </w:r>
      <w:r>
        <w:rPr>
          <w:i/>
          <w:iCs/>
          <w:lang w:val="de-DE"/>
        </w:rPr>
        <w:t>Bilder der Photograhie: ein Album photographischer Metaphern</w:t>
      </w:r>
      <w:r>
        <w:rPr>
          <w:lang w:val="de-DE"/>
        </w:rPr>
        <w:t>, Frankfurt am Main 2006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tosunki polsko-szwedzkie w epoce nowożytnej: materiały sesji, Warszawa, grudzień 1999</w:t>
      </w:r>
      <w:r>
        <w:rPr/>
        <w:t>, [red. Katarzyna Połujan], Warszawa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zemiński Władysław, </w:t>
      </w:r>
      <w:r>
        <w:rPr>
          <w:i/>
          <w:iCs/>
        </w:rPr>
        <w:t>Wybór pism estetycznych</w:t>
      </w:r>
      <w:r>
        <w:rPr/>
        <w:t>, Kraków 2006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tudia nad sztuką renesansu i baroku</w:t>
      </w:r>
      <w:r>
        <w:rPr/>
        <w:t xml:space="preserve">, t. 6: </w:t>
      </w:r>
      <w:r>
        <w:rPr>
          <w:i/>
          <w:iCs/>
        </w:rPr>
        <w:t>Fundator i dzieło w sztuce nowożytnej</w:t>
      </w:r>
      <w:r>
        <w:rPr/>
        <w:t>, cz. 1, red. Jerzy Lileyko, Irena Rolska-Boruch, Lublin 2005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tulecie otwarcia Muzeum im. Cesarza Fryderyka w Poznaniu: Muzeum Narodowe w Poznaniu 5 października-7 listopada 2004: [katalog]</w:t>
      </w:r>
      <w:r>
        <w:rPr/>
        <w:t>, red. Wojciech Suchocki i Tadeusz Żuchowski, Poznań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lewska Renata, </w:t>
      </w:r>
      <w:r>
        <w:rPr>
          <w:i/>
          <w:iCs/>
        </w:rPr>
        <w:t>Dłutem wycięte: snycerstwo północnych ziem Polski w czasach Zygmunta III Wazy</w:t>
      </w:r>
      <w:r>
        <w:rPr/>
        <w:t>, Warszawa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czepkowska-Naliwajek Kinga, </w:t>
      </w:r>
      <w:r>
        <w:rPr>
          <w:i/>
          <w:iCs/>
        </w:rPr>
        <w:t>Bibliografia historii rzemiosł artystycznych w Polsce w czasach średniowiecza i w epoce nowożytnej do połowy XIX wieku</w:t>
      </w:r>
      <w:r>
        <w:rPr/>
        <w:t>, Toruń 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mydki Ryszard, </w:t>
      </w:r>
      <w:r>
        <w:rPr>
          <w:i/>
          <w:iCs/>
        </w:rPr>
        <w:t>Kontakty artystyczne królewicza Władysława Zygmunta Wazy z Antwerpią: misja Mathieu Rouaulta do Polski w 1626 roku</w:t>
      </w:r>
      <w:r>
        <w:rPr/>
        <w:t>, Warszawa 2002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ztuka baroku: architektura, rzeźba, malarstwo</w:t>
      </w:r>
      <w:r>
        <w:rPr/>
        <w:t xml:space="preserve">, red. </w:t>
      </w:r>
      <w:r>
        <w:rPr>
          <w:lang w:val="de-DE"/>
        </w:rPr>
        <w:t>Rolf Toman, Königswinter, [Kraków] 2004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ztuka ekslibrisu w Toruniu: Festiwal Książki w Toruniu</w:t>
      </w:r>
      <w:r>
        <w:rPr/>
        <w:t xml:space="preserve">, [tekst i oprac. katalogu] Jan Kotłowski, Toruń 1996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ztuka współczesna</w:t>
      </w:r>
      <w:r>
        <w:rPr/>
        <w:t xml:space="preserve">, t. 2: </w:t>
      </w:r>
      <w:r>
        <w:rPr>
          <w:i/>
          <w:iCs/>
        </w:rPr>
        <w:t>Studia i szkice</w:t>
      </w:r>
      <w:r>
        <w:rPr/>
        <w:t>, red. Józef Edward Dutkiewicz, Kraków 196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ymański Józef, </w:t>
      </w:r>
      <w:r>
        <w:rPr>
          <w:i/>
          <w:iCs/>
        </w:rPr>
        <w:t>Nauki pomocnicze historii</w:t>
      </w:r>
      <w:r>
        <w:rPr/>
        <w:t>, Warszawa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wiechowski Zygmunt, </w:t>
      </w:r>
      <w:r>
        <w:rPr>
          <w:i/>
          <w:iCs/>
        </w:rPr>
        <w:t>Sztuka polska: romanizm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lbierska Jolanta, </w:t>
      </w:r>
      <w:r>
        <w:rPr>
          <w:i/>
          <w:iCs/>
        </w:rPr>
        <w:t>Rembrandt: ryciny i rysunki: ze zbiorów Biblioteki Uniwersyteckiej w Warszawie</w:t>
      </w:r>
      <w:r>
        <w:rPr/>
        <w:t>, Warszawa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tarkiewicz Władysław, </w:t>
      </w:r>
      <w:r>
        <w:rPr>
          <w:i/>
          <w:iCs/>
        </w:rPr>
        <w:t>Wybór pism estetycznych</w:t>
      </w:r>
      <w:r>
        <w:rPr/>
        <w:t>, Kraków 2004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autavičius Adolfas,</w:t>
      </w:r>
      <w:r>
        <w:rPr/>
        <w:t xml:space="preserve"> </w:t>
      </w:r>
      <w:r>
        <w:rPr>
          <w:i/>
          <w:iCs/>
        </w:rPr>
        <w:t>Vilniaus pilies kokliai (XVI-XVII a.)</w:t>
      </w:r>
      <w:r>
        <w:rPr/>
        <w:t>, Vilnius 1969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Teatr i mistyka: rzeźba barokowa pomiędzy Zachodem a Wschodem: katalog</w:t>
      </w:r>
      <w:r>
        <w:rPr/>
        <w:t>, Poznań 1993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Tessera: sztuka jako przedmiot badań</w:t>
      </w:r>
      <w:r>
        <w:rPr/>
        <w:t>, Kraków 198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karski Jacek, </w:t>
      </w:r>
      <w:r>
        <w:rPr>
          <w:i/>
          <w:iCs/>
        </w:rPr>
        <w:t>Ilustrowany przewodnik po zabytkach kultury na Ukrainie</w:t>
      </w:r>
      <w:r>
        <w:rPr/>
        <w:t>, t. 2, Warszawa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aszczuk Zbigniew, </w:t>
      </w:r>
      <w:r>
        <w:rPr>
          <w:i/>
          <w:iCs/>
        </w:rPr>
        <w:t>Świadomość kadru: szkice z estetyki fotografii</w:t>
      </w:r>
      <w:r>
        <w:rPr/>
        <w:t>, Września 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kiewicz Władysław, </w:t>
      </w:r>
      <w:r>
        <w:rPr>
          <w:i/>
          <w:iCs/>
        </w:rPr>
        <w:t>Rokoko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ondos Barbara, </w:t>
      </w:r>
      <w:r>
        <w:rPr>
          <w:i/>
          <w:iCs/>
          <w:color w:val="000000"/>
        </w:rPr>
        <w:t>Styl zakopiański i zakopiańszczyzna</w:t>
      </w:r>
      <w:r>
        <w:rPr>
          <w:color w:val="000000"/>
        </w:rPr>
        <w:t>, Wrocław, Warszawa, Kraków 200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regear Mary, </w:t>
      </w:r>
      <w:r>
        <w:rPr>
          <w:i/>
          <w:iCs/>
          <w:lang w:val="en-US"/>
        </w:rPr>
        <w:t>Chinese art</w:t>
      </w:r>
      <w:r>
        <w:rPr>
          <w:lang w:val="en-US"/>
        </w:rPr>
        <w:t xml:space="preserve">, London 199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ppa Zbigniew, </w:t>
      </w:r>
      <w:r>
        <w:rPr>
          <w:i/>
          <w:iCs/>
        </w:rPr>
        <w:t>Całun turyński: fotografia Niewidzialnego?</w:t>
      </w:r>
      <w:r>
        <w:rPr/>
        <w:t>, Gdańsk 2004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U istokov tvorčestva</w:t>
      </w:r>
      <w:r>
        <w:rPr/>
        <w:t>, Novosibirsk 197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latowski Kazimierz, </w:t>
      </w:r>
      <w:r>
        <w:rPr>
          <w:i/>
          <w:iCs/>
        </w:rPr>
        <w:t>Architektura starożytnej Grecji</w:t>
      </w:r>
      <w:r>
        <w:rPr/>
        <w:t>, Warszawa-Poznań 1962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Uniwersalny słownik języka polskiego PWN</w:t>
      </w:r>
      <w:r>
        <w:rPr/>
        <w:t>, t. 1 - 4, red. Stanisław Dubisz, Warszawa 2006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inci Leonardo da, Traktat o malarstwie, przekł., przedm., wprow. i koment. Maria Rzepińska, Gdańsk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ronov Vasilij Sergeevič, </w:t>
      </w:r>
      <w:r>
        <w:rPr>
          <w:i/>
          <w:iCs/>
        </w:rPr>
        <w:t>O krestânskom iskusstve</w:t>
      </w:r>
      <w:r>
        <w:rPr/>
        <w:t>, Moskva 1972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W kręgu Rytmu: sztuka polska lat dwudziestych</w:t>
      </w:r>
      <w:r>
        <w:rPr/>
        <w:t>, red. Katarzyna Nowakowska-Sito, Warszawa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lczak Marek, </w:t>
      </w:r>
      <w:r>
        <w:rPr>
          <w:i/>
          <w:iCs/>
        </w:rPr>
        <w:t>Rzeźba architektoniczna w Małopolsce za czasów Kazimierza Wielkiego</w:t>
      </w:r>
      <w:r>
        <w:rPr/>
        <w:t>, Kraków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llis Mieczysław, </w:t>
      </w:r>
      <w:r>
        <w:rPr>
          <w:i/>
          <w:iCs/>
        </w:rPr>
        <w:t>Secesja</w:t>
      </w:r>
      <w:r>
        <w:rPr/>
        <w:t>, Warszawa 198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d Laura, Steeds Will, </w:t>
      </w:r>
      <w:r>
        <w:rPr>
          <w:i/>
          <w:iCs/>
        </w:rPr>
        <w:t>Anioły: wizerunki istot niebiańskich w sztuce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kin David, </w:t>
      </w:r>
      <w:r>
        <w:rPr>
          <w:i/>
          <w:iCs/>
        </w:rPr>
        <w:t>Historia architektury zachodniej</w:t>
      </w:r>
      <w:r>
        <w:rPr/>
        <w:t>, Warszawa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źbiński Zygmunt, </w:t>
      </w:r>
      <w:r>
        <w:rPr>
          <w:i/>
          <w:iCs/>
        </w:rPr>
        <w:t>Muzeum i zbiory artystyczne epoki nowożytnej</w:t>
      </w:r>
      <w:r>
        <w:rPr/>
        <w:t xml:space="preserve">, t. 1: </w:t>
      </w:r>
      <w:r>
        <w:rPr>
          <w:i/>
          <w:iCs/>
        </w:rPr>
        <w:t>Wiek XV i XVI</w:t>
      </w:r>
      <w:r>
        <w:rPr/>
        <w:t>, Toruń 2006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Wiek awangardy</w:t>
      </w:r>
      <w:r>
        <w:rPr/>
        <w:t>, red. Lilianna Bieszczad, Kraków 2006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Wielki słownik frazeologiczny PWN z przysłowiami</w:t>
      </w:r>
      <w:r>
        <w:rPr/>
        <w:t>, oprac. Anna Kłosińska, Elżbieta Sobol, Anna Stankiewicz, Warszawa 2005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Wielki słownik ortograficzny PWN z zasadami pisowni i interpunkcji</w:t>
      </w:r>
      <w:r>
        <w:rPr/>
        <w:t>, oprac. Zasad pisowni i interpunkcji polskiej Edward Polański, Warszawa 2006 + CD ROM,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Wielki słownik poprawnej polszczyzny PWN</w:t>
      </w:r>
      <w:r>
        <w:rPr/>
        <w:t>, red. Andrzej Markowski, Warszawa 2006 + CD ROM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Wielki słownik wyrazów bliskoznacznych PWN</w:t>
      </w:r>
      <w:r>
        <w:rPr/>
        <w:t>, red. Mirosław Bańko, Warszawa 2005 + CD ROM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Wielki słownik wyrazów obcych PWN</w:t>
      </w:r>
      <w:r>
        <w:rPr/>
        <w:t>, red. Mirosław Bańko, Warszawa 2005 + CD ROM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olf Norbert, </w:t>
      </w:r>
      <w:r>
        <w:rPr>
          <w:i/>
          <w:iCs/>
          <w:lang w:val="en-US"/>
        </w:rPr>
        <w:t>I, Titian</w:t>
      </w:r>
      <w:r>
        <w:rPr>
          <w:lang w:val="en-US"/>
        </w:rPr>
        <w:t>, Munich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ölfflin Heinrich, </w:t>
      </w:r>
      <w:r>
        <w:rPr>
          <w:i/>
          <w:iCs/>
        </w:rPr>
        <w:t>Podstawowe pojęcia historii sztuki: problem rozwoju stylu w sztuce nowożytnej</w:t>
      </w:r>
      <w:r>
        <w:rPr/>
        <w:t>, Gdańsk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uska Kalina, </w:t>
      </w:r>
      <w:r>
        <w:rPr>
          <w:i/>
          <w:iCs/>
        </w:rPr>
        <w:t>Ryciny Daniela Chodowieckiego w kolekcji Jacoba Kabruna: ze zbiorów Muzeum Narodowego w Gdańsku: katalog wystawy</w:t>
      </w:r>
      <w:r>
        <w:rPr/>
        <w:t>, Frombork 2004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Zamek Królewski w Warszawie: przewodnik</w:t>
      </w:r>
      <w:r>
        <w:rPr/>
        <w:t>, [oprac. Andrzej Rottermund], Warszawa 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iemba Antoni, </w:t>
      </w:r>
      <w:r>
        <w:rPr>
          <w:i/>
          <w:iCs/>
        </w:rPr>
        <w:t>Iluzja a realizm: gra z widzem w sztuce holenderskiej 1580-1660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Złotnictwo od XIV do XX wieku w zbiorach Muzeum Narodowego w Gdańsku: katalog</w:t>
      </w:r>
      <w:r>
        <w:rPr/>
        <w:t>, oprac. Barbara Tuchołka-Włodarska, Gdańsk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Żak Izabela, </w:t>
      </w:r>
      <w:r>
        <w:rPr>
          <w:i/>
          <w:iCs/>
        </w:rPr>
        <w:t>Grafika francuska XVI-XIX wieku: katalog zbiorów</w:t>
      </w:r>
      <w:r>
        <w:rPr/>
        <w:t>, cz. 1 - 2, Wrocław 19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Żygulski Zdzisław jun., </w:t>
      </w:r>
      <w:r>
        <w:rPr>
          <w:i/>
          <w:iCs/>
        </w:rPr>
        <w:t>Sztuka mauretańska i jej echa w Polsce</w:t>
      </w:r>
      <w:r>
        <w:rPr/>
        <w:t>, Warszawa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Żygulski Kazimierz, </w:t>
      </w:r>
      <w:r>
        <w:rPr>
          <w:i/>
          <w:iCs/>
        </w:rPr>
        <w:t>Święto i kultura: święta dawne i nowe: rozważania socjologa</w:t>
      </w:r>
      <w:r>
        <w:rPr/>
        <w:t>, Warszawa 1981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Źródła wiedzy teoretyczno-literackiej w dawnej Polsce: Średniowiecze – Renesans – Barok</w:t>
      </w:r>
      <w:r>
        <w:rPr/>
        <w:t>, wstęp, wybór i oprac. Maria Cytowska i Teresa Michałowska, Warszawa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06:00Z</dcterms:created>
  <dc:creator>Kinga Krystew</dc:creator>
  <dc:description/>
  <dc:language>en-US</dc:language>
  <cp:lastModifiedBy>UMK</cp:lastModifiedBy>
  <dcterms:modified xsi:type="dcterms:W3CDTF">2007-05-11T11:05:00Z</dcterms:modified>
  <cp:revision>31</cp:revision>
  <dc:subject/>
  <dc:title>2006 ROK</dc:title>
</cp:coreProperties>
</file>