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Biblioteka Katedry Historii Sztuki i Kultury UMK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lang w:val="de-DE"/>
        </w:rPr>
      </w:pPr>
      <w:r>
        <w:rPr>
          <w:lang w:val="de-DE"/>
        </w:rPr>
        <w:t>Nabytki 2007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>1900-1919: the Avant-garde movements</w:t>
      </w:r>
      <w:r>
        <w:rPr>
          <w:lang w:val="en-US"/>
        </w:rPr>
        <w:t>, [Milano 2006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Aldred Cyril, </w:t>
      </w:r>
      <w:r>
        <w:rPr>
          <w:i/>
          <w:iCs/>
          <w:lang w:val="en-US"/>
        </w:rPr>
        <w:t>Egyptian art: in the days of the pharaohs 3100-320 BC</w:t>
      </w:r>
      <w:r>
        <w:rPr>
          <w:lang w:val="en-US"/>
        </w:rPr>
        <w:t>, New York, Toronto 198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Anmut und Andacht: das Diptychon im Zeitalter von Jan van Eyck, Hans Memling und Rogier van der Weyden</w:t>
      </w:r>
      <w:r>
        <w:rPr>
          <w:lang w:val="de-DE"/>
        </w:rPr>
        <w:t>, Stuttgart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Antropologia kultury: zagadnienia i wybór tekstów</w:t>
      </w:r>
      <w:r>
        <w:rPr/>
        <w:t>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Apokryfy Nowego Testamentu</w:t>
      </w:r>
      <w:r>
        <w:rPr/>
        <w:t>,</w:t>
      </w:r>
      <w:r>
        <w:rPr>
          <w:i/>
          <w:iCs/>
        </w:rPr>
        <w:t xml:space="preserve"> </w:t>
      </w:r>
      <w:r>
        <w:rPr/>
        <w:t>t. 2:</w:t>
      </w:r>
      <w:r>
        <w:rPr>
          <w:i/>
          <w:iCs/>
        </w:rPr>
        <w:t xml:space="preserve"> Apostołowie</w:t>
      </w:r>
      <w:r>
        <w:rPr/>
        <w:t>,</w:t>
      </w:r>
      <w:r>
        <w:rPr>
          <w:i/>
          <w:iCs/>
        </w:rPr>
        <w:t xml:space="preserve"> </w:t>
      </w:r>
      <w:r>
        <w:rPr/>
        <w:t>cz. 1:</w:t>
      </w:r>
      <w:r>
        <w:rPr>
          <w:i/>
          <w:iCs/>
        </w:rPr>
        <w:t xml:space="preserve"> Andrzej, Jan, Paweł, Piotr, Tomasz</w:t>
      </w:r>
      <w:r>
        <w:rPr/>
        <w:t>, red. ks. Marek Starowieyski, Kraków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Apokryfy Nowego Testamentu</w:t>
      </w:r>
      <w:r>
        <w:rPr/>
        <w:t xml:space="preserve">, t. 2: </w:t>
      </w:r>
      <w:r>
        <w:rPr>
          <w:i/>
          <w:iCs/>
        </w:rPr>
        <w:t>Apostołowie</w:t>
      </w:r>
      <w:r>
        <w:rPr/>
        <w:t>,</w:t>
      </w:r>
      <w:r>
        <w:rPr>
          <w:i/>
          <w:iCs/>
        </w:rPr>
        <w:t xml:space="preserve"> </w:t>
      </w:r>
      <w:r>
        <w:rPr/>
        <w:t>cz. 2:</w:t>
      </w:r>
      <w:r>
        <w:rPr>
          <w:i/>
          <w:iCs/>
        </w:rPr>
        <w:t xml:space="preserve"> Bartłomiej, Filip, Jakub Mniejszy, Jakub Większy, Judasz, Maciej, Mateusz, Szymon i Juda Tadeusz, ewangeliści, uczniowie pańscy</w:t>
      </w:r>
      <w:r>
        <w:rPr/>
        <w:t>, red. ks. Marek Starowieyski, Kraków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Architekt – budowniczy – mistrz murarski: materiały z sesji naukowej Instytutu Sztuki PAN Warszawa, 24-25 listopada 2004 roku</w:t>
      </w:r>
      <w:r>
        <w:rPr/>
        <w:t>, red. nauk. Hanna Faryna-Paszkiewicz, Małgorzata Omilanowska, Jakub Sito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>Art and feminism</w:t>
      </w:r>
      <w:r>
        <w:rPr>
          <w:lang w:val="en-US"/>
        </w:rPr>
        <w:t>, red. Helena Reckitt, London, New York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>Art in theory, 1900-2000: an anthology of changing ideas</w:t>
      </w:r>
      <w:r>
        <w:rPr>
          <w:lang w:val="en-US"/>
        </w:rPr>
        <w:t>, red. Charles Harrison, Paul Wood, Malden, Oxford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de-DE"/>
        </w:rPr>
        <w:t>Artur Grottger: pięć cyklów</w:t>
      </w:r>
      <w:r>
        <w:rPr>
          <w:lang w:val="de-DE"/>
        </w:rPr>
        <w:t>, napisał Wiesław Juszczak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>At home in Renaissance Italy</w:t>
      </w:r>
      <w:r>
        <w:rPr>
          <w:lang w:val="en-US"/>
        </w:rPr>
        <w:t>, red. Marta Ajmar-Wollheim, Flora Dennis, [London 2006]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de-DE"/>
        </w:rPr>
      </w:pPr>
      <w:r>
        <w:rPr>
          <w:lang w:val="de-DE"/>
        </w:rPr>
        <w:t xml:space="preserve">Badstübner Ernst, </w:t>
      </w:r>
      <w:r>
        <w:rPr>
          <w:i/>
          <w:iCs/>
          <w:lang w:val="de-DE"/>
        </w:rPr>
        <w:t>Baugestalt und Bildfunktion: Texte zur Architektur- und Kunstgeschichte</w:t>
      </w:r>
      <w:r>
        <w:rPr>
          <w:lang w:val="de-DE"/>
        </w:rPr>
        <w:t>, Berlin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ranowski Andrzej Józef, </w:t>
      </w:r>
      <w:r>
        <w:rPr>
          <w:i/>
          <w:iCs/>
        </w:rPr>
        <w:t>Między Rzymem a Wilnem: magnackie fundacje sakralne w Wielkim Księstwie Litewskim w czasach kontrreformacji na tle polityki dynastycznej w Europie Środkowej</w:t>
      </w:r>
      <w:r>
        <w:rPr/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rker Chris, </w:t>
      </w:r>
      <w:r>
        <w:rPr>
          <w:i/>
          <w:iCs/>
        </w:rPr>
        <w:t>Studia kulturowe: teoria i praktyka</w:t>
      </w:r>
      <w:r>
        <w:rPr/>
        <w:t>, Kraków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rthes Roland, </w:t>
      </w:r>
      <w:r>
        <w:rPr>
          <w:i/>
          <w:iCs/>
        </w:rPr>
        <w:t>System mody</w:t>
      </w:r>
      <w:r>
        <w:rPr/>
        <w:t>, Kraków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rtlett Robert, </w:t>
      </w:r>
      <w:r>
        <w:rPr>
          <w:i/>
          <w:iCs/>
        </w:rPr>
        <w:t>Panorama średniowiecza</w:t>
      </w:r>
      <w:r>
        <w:rPr/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rtnicka-Górska Hanna, Szczepińska-Tramer Joanna, </w:t>
      </w:r>
      <w:r>
        <w:rPr>
          <w:i/>
          <w:iCs/>
        </w:rPr>
        <w:t>W poszukiwaniu światła, kształtu i barw: artyści polscy wystawiający na Salonach paryskich w latach 1884-1960</w:t>
      </w:r>
      <w:r>
        <w:rPr/>
        <w:t>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udelaire Charles, </w:t>
      </w:r>
      <w:r>
        <w:rPr>
          <w:i/>
          <w:iCs/>
        </w:rPr>
        <w:t>Sztuka romantyczna</w:t>
      </w:r>
      <w:r>
        <w:rPr/>
        <w:t>, Gdańsk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édoyere Camilla de la, </w:t>
      </w:r>
      <w:r>
        <w:rPr>
          <w:i/>
          <w:iCs/>
        </w:rPr>
        <w:t>Art déco</w:t>
      </w:r>
      <w:r>
        <w:rPr/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édoyere Camilla de la, </w:t>
      </w:r>
      <w:r>
        <w:rPr>
          <w:i/>
          <w:iCs/>
        </w:rPr>
        <w:t>Secesja</w:t>
      </w:r>
      <w:r>
        <w:rPr/>
        <w:t>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ell Julian, </w:t>
      </w:r>
      <w:r>
        <w:rPr>
          <w:i/>
          <w:iCs/>
          <w:lang w:val="en-US"/>
        </w:rPr>
        <w:t>What is painting?: representation and Modern Art</w:t>
      </w:r>
      <w:r>
        <w:rPr>
          <w:lang w:val="en-US"/>
        </w:rPr>
        <w:t>, London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Belting Hans, </w:t>
      </w:r>
      <w:r>
        <w:rPr>
          <w:i/>
          <w:iCs/>
          <w:lang w:val="de-DE"/>
        </w:rPr>
        <w:t>Bild-Anthropologie: Entwürfe für eine Bildwissenschaft</w:t>
      </w:r>
      <w:r>
        <w:rPr>
          <w:lang w:val="de-DE"/>
        </w:rPr>
        <w:t>, München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/>
      </w:pPr>
      <w:r>
        <w:rPr/>
        <w:t xml:space="preserve">Bieńkowska Ewa, </w:t>
      </w:r>
      <w:r>
        <w:rPr>
          <w:i/>
          <w:iCs/>
        </w:rPr>
        <w:t>Co mówią kamienie Wenecji</w:t>
      </w:r>
      <w:r>
        <w:rPr/>
        <w:t>,  Gdańsk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llewicz Teodor, </w:t>
      </w:r>
      <w:r>
        <w:rPr>
          <w:i/>
          <w:iCs/>
        </w:rPr>
        <w:t>Diariusz podróży po Europie w latach 1677-1678</w:t>
      </w:r>
      <w:r>
        <w:rPr/>
        <w:t>, Warszawa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recki Piotr, </w:t>
      </w:r>
      <w:r>
        <w:rPr>
          <w:i/>
          <w:iCs/>
        </w:rPr>
        <w:t>Sztuka luterańska na ziemi chełmińskiej: od drugiej połowy XVI do pierwszej ćwierci XVIII wieku</w:t>
      </w:r>
      <w:r>
        <w:rPr/>
        <w:t>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łachut Adam Jan, </w:t>
      </w:r>
      <w:r>
        <w:rPr>
          <w:i/>
          <w:iCs/>
        </w:rPr>
        <w:t>Słownik artystów reformackich w Polsce</w:t>
      </w:r>
      <w:r>
        <w:rPr/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dart Diane, </w:t>
      </w:r>
      <w:r>
        <w:rPr>
          <w:i/>
          <w:iCs/>
        </w:rPr>
        <w:t>Renesans i manieryzm</w:t>
      </w:r>
      <w:r>
        <w:rPr/>
        <w:t>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łdok Sławomir, </w:t>
      </w:r>
      <w:r>
        <w:rPr>
          <w:i/>
          <w:iCs/>
        </w:rPr>
        <w:t>Antykwariaty artystyczne, salony i domu aukcyjne: historia warszawskiego rynku sztuki w latach 1800-1950</w:t>
      </w:r>
      <w:r>
        <w:rPr/>
        <w:t xml:space="preserve">, Warszawa 2004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Brachert Thomas, </w:t>
      </w:r>
      <w:r>
        <w:rPr>
          <w:i/>
          <w:iCs/>
          <w:lang w:val="de-DE"/>
        </w:rPr>
        <w:t>Lexikon historischer Maltechniken: Quellen – Handwerk – Technologie – Alchemie</w:t>
      </w:r>
      <w:r>
        <w:rPr>
          <w:lang w:val="de-DE"/>
        </w:rPr>
        <w:t>, München 2001 + CD R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rettell Richard Robson, Fonsmark Anne-Birgitte, </w:t>
      </w:r>
      <w:r>
        <w:rPr>
          <w:i/>
          <w:iCs/>
          <w:lang w:val="en-US"/>
        </w:rPr>
        <w:t>Gauguin and Impressionism</w:t>
      </w:r>
      <w:r>
        <w:rPr>
          <w:lang w:val="en-US"/>
        </w:rPr>
        <w:t>, Fort Worth, Copenhagen [2005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rogowski Leszek, </w:t>
      </w:r>
      <w:r>
        <w:rPr>
          <w:i/>
          <w:iCs/>
        </w:rPr>
        <w:t>Powidoki i po ...: unizm i Teoria widzenia Władysława Strzemińskiego</w:t>
      </w:r>
      <w:r>
        <w:rPr/>
        <w:t>, Gdańsk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ryce Trevor, </w:t>
      </w:r>
      <w:r>
        <w:rPr>
          <w:i/>
          <w:iCs/>
          <w:lang w:val="en-US"/>
        </w:rPr>
        <w:t>The kingdom of the Hittites</w:t>
      </w:r>
      <w:r>
        <w:rPr>
          <w:lang w:val="en-US"/>
        </w:rPr>
        <w:t>, Oxford, [New York] 199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urn Lucilla, </w:t>
      </w:r>
      <w:r>
        <w:rPr>
          <w:i/>
          <w:iCs/>
          <w:lang w:val="en-US"/>
        </w:rPr>
        <w:t>Hellenistic art: from Alexander the Great to Augustus</w:t>
      </w:r>
      <w:r>
        <w:rPr>
          <w:lang w:val="en-US"/>
        </w:rPr>
        <w:t>, Los Angeles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usca Joëlle, </w:t>
      </w:r>
      <w:r>
        <w:rPr>
          <w:i/>
          <w:iCs/>
          <w:lang w:val="en-US"/>
        </w:rPr>
        <w:t>L'art contemporain africain: du colonialisme au postcolonialisme</w:t>
      </w:r>
      <w:r>
        <w:rPr>
          <w:lang w:val="en-US"/>
        </w:rPr>
        <w:t>, Paris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utterfield Andrew, </w:t>
      </w:r>
      <w:r>
        <w:rPr>
          <w:i/>
          <w:iCs/>
          <w:lang w:val="en-US"/>
        </w:rPr>
        <w:t>Italian Renaissance sculpture</w:t>
      </w:r>
      <w:r>
        <w:rPr>
          <w:lang w:val="en-US"/>
        </w:rPr>
        <w:t>, New York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uvelot Quentin, </w:t>
      </w:r>
      <w:r>
        <w:rPr>
          <w:i/>
          <w:iCs/>
          <w:lang w:val="en-US"/>
        </w:rPr>
        <w:t>Frans van Mieris: 1635-1681</w:t>
      </w:r>
      <w:r>
        <w:rPr>
          <w:lang w:val="en-US"/>
        </w:rPr>
        <w:t>, The Hague, Washington, Zwolle [2005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poa Chiara de, </w:t>
      </w:r>
      <w:r>
        <w:rPr>
          <w:i/>
          <w:iCs/>
        </w:rPr>
        <w:t>Stary Testament: postacie i epizody</w:t>
      </w:r>
      <w:r>
        <w:rPr/>
        <w:t>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rr-Gomm Sarah, </w:t>
      </w:r>
      <w:r>
        <w:rPr>
          <w:i/>
          <w:iCs/>
        </w:rPr>
        <w:t>Słownik symboli w sztuce: motywy, mity, legendy w malarstwie i rzeźbie</w:t>
      </w:r>
      <w:r>
        <w:rPr/>
        <w:t>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tafal Jordi, Oliva Clara, </w:t>
      </w:r>
      <w:r>
        <w:rPr>
          <w:i/>
          <w:iCs/>
        </w:rPr>
        <w:t>Techniki graficzne</w:t>
      </w:r>
      <w:r>
        <w:rPr/>
        <w:t>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Cheng François, </w:t>
      </w:r>
      <w:r>
        <w:rPr>
          <w:i/>
          <w:iCs/>
          <w:lang w:val="en-US"/>
        </w:rPr>
        <w:t>Vide et plein: le langage pictural chinois</w:t>
      </w:r>
      <w:r>
        <w:rPr>
          <w:lang w:val="en-US"/>
        </w:rPr>
        <w:t>, Paris 199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de-DE"/>
        </w:rPr>
        <w:t>Conrat Meit: Bildhauer der Renaissance: „desgleichen ich kein gesehen ...“</w:t>
      </w:r>
      <w:r>
        <w:rPr>
          <w:lang w:val="de-DE"/>
        </w:rPr>
        <w:t>, wyd. Renate Eikelmann, [München 2006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Cook Robert Manuel, </w:t>
      </w:r>
      <w:r>
        <w:rPr>
          <w:i/>
          <w:iCs/>
          <w:lang w:val="en-US"/>
        </w:rPr>
        <w:t>Greek art: its development character and influence</w:t>
      </w:r>
      <w:r>
        <w:rPr>
          <w:lang w:val="en-US"/>
        </w:rPr>
        <w:t>, New York 197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artoryska Urszula, </w:t>
      </w:r>
      <w:r>
        <w:rPr>
          <w:i/>
          <w:iCs/>
        </w:rPr>
        <w:t>Fotografia – mowa ludzka: perspektywy historyczne</w:t>
      </w:r>
      <w:r>
        <w:rPr/>
        <w:t>, Gdańsk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tini Michele, </w:t>
      </w:r>
      <w:r>
        <w:rPr>
          <w:i/>
          <w:iCs/>
        </w:rPr>
        <w:t>Sztuka współczesna</w:t>
      </w:r>
      <w:r>
        <w:rPr/>
        <w:t>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Dauterman Maguire Eunice, Maugire Henry, </w:t>
      </w:r>
      <w:r>
        <w:rPr>
          <w:i/>
          <w:iCs/>
          <w:lang w:val="en-US"/>
        </w:rPr>
        <w:t>Other icons: art and power in Byzantine secular culture</w:t>
      </w:r>
      <w:r>
        <w:rPr>
          <w:lang w:val="en-US"/>
        </w:rPr>
        <w:t>, Princeton, Woodstock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Dawson Barbara, </w:t>
      </w:r>
      <w:r>
        <w:rPr>
          <w:i/>
          <w:iCs/>
          <w:lang w:val="en-US"/>
        </w:rPr>
        <w:t>The technique of metal thread embroidery</w:t>
      </w:r>
      <w:r>
        <w:rPr>
          <w:lang w:val="en-US"/>
        </w:rPr>
        <w:t>, London 198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lacroix Eugène, </w:t>
      </w:r>
      <w:r>
        <w:rPr>
          <w:i/>
          <w:iCs/>
        </w:rPr>
        <w:t>Dzienniki: cz. 1: (1822-1853)</w:t>
      </w:r>
      <w:r>
        <w:rPr/>
        <w:t>, przeł. Joanna Guze i Julia Hartwig, Gdańsk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lacroix Eugène, </w:t>
      </w:r>
      <w:r>
        <w:rPr>
          <w:i/>
          <w:iCs/>
        </w:rPr>
        <w:t>Dzienniki: cz. 2: (1854-1863)</w:t>
      </w:r>
      <w:r>
        <w:rPr/>
        <w:t xml:space="preserve">, tekst fr. oprac. </w:t>
      </w:r>
      <w:r>
        <w:rPr>
          <w:lang w:val="de-DE"/>
        </w:rPr>
        <w:t xml:space="preserve">André Joubin; przeł. </w:t>
      </w:r>
      <w:r>
        <w:rPr/>
        <w:t xml:space="preserve">Joanna Guze i Julia Hartwig, Gdańsk 2007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>Desiderio da Settignano: sculptor of Renaissance Florence</w:t>
      </w:r>
      <w:r>
        <w:rPr>
          <w:lang w:val="en-US"/>
        </w:rPr>
        <w:t>, red. Marc Bormand, Beatrice Paolozzi Strozzi, Nicholas Penny, [Milano], Washington, [Paris]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tloff Paweł, </w:t>
      </w:r>
      <w:r>
        <w:rPr>
          <w:i/>
          <w:iCs/>
        </w:rPr>
        <w:t>Odbudowa i restauracja zabytków architektury w Polsce w latach 1918-1930: teoria i praktyka</w:t>
      </w:r>
      <w:r>
        <w:rPr/>
        <w:t>, Kraków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de-DE"/>
        </w:rPr>
        <w:t>Die expressive Geste: deutsche Expressionisten und afrikanische Kunst</w:t>
      </w:r>
      <w:r>
        <w:rPr>
          <w:lang w:val="de-DE"/>
        </w:rPr>
        <w:t>, Ostfildern 2007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i/>
          <w:iCs/>
          <w:lang w:val="de-DE"/>
        </w:rPr>
        <w:t>Documenta Magazine, N° 1-3, 2007: reader, [Kassel, Köln]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Draper Peter, </w:t>
      </w:r>
      <w:r>
        <w:rPr>
          <w:i/>
          <w:iCs/>
          <w:lang w:val="en-US"/>
        </w:rPr>
        <w:t>The formation of english Gothic: architecture and identity</w:t>
      </w:r>
      <w:r>
        <w:rPr>
          <w:lang w:val="en-US"/>
        </w:rPr>
        <w:t>, New Haven, London [2006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Dürre Stefan, </w:t>
      </w:r>
      <w:r>
        <w:rPr>
          <w:i/>
          <w:iCs/>
          <w:lang w:val="de-DE"/>
        </w:rPr>
        <w:t>Seemanns Lexikon der Skulptur: Bildhauer, Epochen, Themen, Techniken</w:t>
      </w:r>
      <w:r>
        <w:rPr>
          <w:lang w:val="de-DE"/>
        </w:rPr>
        <w:t>, Leipzig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Dwór: dwór polski w starej fotografii = The Polish Dwór in vintage photography</w:t>
      </w:r>
      <w:r>
        <w:rPr/>
        <w:t>, Olszanic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Dwór polski: architektura, tradycja, historia</w:t>
      </w:r>
      <w:r>
        <w:rPr/>
        <w:t>, Kraków [ca 2006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Dzieło sztuki – źródło ikonograficzne czy coś więcej?: materiały sympozjum XVII Powszechnego Zjazdu Historyków w Krakowie, 15-18 września 2004</w:t>
      </w:r>
      <w:r>
        <w:rPr/>
        <w:t>, red. Marcin Fabiański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berhard Wolfram, </w:t>
      </w:r>
      <w:r>
        <w:rPr>
          <w:i/>
          <w:iCs/>
        </w:rPr>
        <w:t>Symbole chińskie: słownik: obrazkowy język Chińczyków</w:t>
      </w:r>
      <w:r>
        <w:rPr/>
        <w:t>, Kraków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de-DE"/>
        </w:rPr>
        <w:t>Eine Liebe: Max Klinger und die Folgen</w:t>
      </w:r>
      <w:r>
        <w:rPr>
          <w:lang w:val="de-DE"/>
        </w:rPr>
        <w:t>, [Bielefeld, Leipzig 2007]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/>
        <w:t xml:space="preserve">Elisseeff Danielle, </w:t>
      </w:r>
      <w:r>
        <w:rPr>
          <w:i/>
          <w:iCs/>
        </w:rPr>
        <w:t>Les arts de l'Extrême-Orient</w:t>
      </w:r>
      <w:r>
        <w:rPr/>
        <w:t>, Paris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Encyklopedia katolicka</w:t>
      </w:r>
      <w:r>
        <w:rPr/>
        <w:t xml:space="preserve">, t. 11: </w:t>
      </w:r>
      <w:r>
        <w:rPr>
          <w:i/>
          <w:iCs/>
        </w:rPr>
        <w:t>Lu An – „Maryawita”</w:t>
      </w:r>
      <w:r>
        <w:rPr/>
        <w:t>, Lublin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Estetyka japońska: antologia</w:t>
      </w:r>
      <w:r>
        <w:rPr/>
        <w:t xml:space="preserve">, t. 1: </w:t>
      </w:r>
      <w:r>
        <w:rPr>
          <w:i/>
          <w:iCs/>
        </w:rPr>
        <w:t>Wymiary przestrzeni</w:t>
      </w:r>
      <w:r>
        <w:rPr/>
        <w:t>, red. Krystyna Wilkoszewska, Kraków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Estetyka japońska: antologia</w:t>
      </w:r>
      <w:r>
        <w:rPr/>
        <w:t xml:space="preserve">, t. 2: </w:t>
      </w:r>
      <w:r>
        <w:rPr>
          <w:i/>
          <w:iCs/>
        </w:rPr>
        <w:t>Słowa i obrazy</w:t>
      </w:r>
      <w:r>
        <w:rPr/>
        <w:t>, red. Krystyna Wilkoszewska, Kraków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biański Marcin, Purchla Jacek, </w:t>
      </w:r>
      <w:r>
        <w:rPr>
          <w:i/>
          <w:iCs/>
        </w:rPr>
        <w:t>Przewodnik po architekturze Krakowa</w:t>
      </w:r>
      <w:r>
        <w:rPr/>
        <w:t>, Kraków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>Fairford parish church: a medieval church and its stained glass</w:t>
      </w:r>
      <w:r>
        <w:rPr>
          <w:lang w:val="en-US"/>
        </w:rPr>
        <w:t>, red. Sarah Brown, Lindsay MacDonald, [Sutton 2007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Fircks Juliane von, Herre Volkmar, </w:t>
      </w:r>
      <w:r>
        <w:rPr>
          <w:i/>
          <w:iCs/>
          <w:lang w:val="de-DE"/>
        </w:rPr>
        <w:t>Anna Selbdritt: eine kolossale Stuckplastik der Hochgotik in St. Nikolai zu Stralsund</w:t>
      </w:r>
      <w:r>
        <w:rPr>
          <w:lang w:val="de-DE"/>
        </w:rPr>
        <w:t>, Stralsund 1999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Foucault Michel, </w:t>
      </w:r>
      <w:r>
        <w:rPr>
          <w:i/>
          <w:iCs/>
        </w:rPr>
        <w:t>Słowa i rzeczy: archeologia nauk humanistycznych</w:t>
      </w:r>
      <w:r>
        <w:rPr/>
        <w:t>, Gdańsk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>Frank Stella: painting into architecture</w:t>
      </w:r>
      <w:r>
        <w:rPr>
          <w:lang w:val="en-US"/>
        </w:rPr>
        <w:t>, New York, New Haven, London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Friedel Birgit, </w:t>
      </w:r>
      <w:r>
        <w:rPr>
          <w:i/>
          <w:iCs/>
          <w:lang w:val="de-DE"/>
        </w:rPr>
        <w:t>Die Nürnberger Burg: Geschichte, Baugeschichte und Archäologie</w:t>
      </w:r>
      <w:r>
        <w:rPr>
          <w:lang w:val="de-DE"/>
        </w:rPr>
        <w:t>, Petersberg 2007 + CD R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Gamboni Dario, </w:t>
      </w:r>
      <w:r>
        <w:rPr>
          <w:i/>
          <w:iCs/>
          <w:lang w:val="en-US"/>
        </w:rPr>
        <w:t>The destruction of art: iconoclasm and vandalism since the French Revolution</w:t>
      </w:r>
      <w:r>
        <w:rPr>
          <w:lang w:val="en-US"/>
        </w:rPr>
        <w:t>, London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awlikowska Krystyna, </w:t>
      </w:r>
      <w:r>
        <w:rPr>
          <w:i/>
          <w:iCs/>
        </w:rPr>
        <w:t>Sztuka Mezopotamii</w:t>
      </w:r>
      <w:r>
        <w:rPr/>
        <w:t>, Warszawa 197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ese Uwe, Bednorz Achim, </w:t>
      </w:r>
      <w:r>
        <w:rPr>
          <w:i/>
          <w:iCs/>
        </w:rPr>
        <w:t>Sculpture: Romanesque, Gothic, Renaissance, Baroque = Escultura: Renacimiento, Barcoco, Románico, Gótico</w:t>
      </w:r>
      <w:r>
        <w:rPr/>
        <w:t>, Berlin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iersberg Hans-Joachim, </w:t>
      </w:r>
      <w:r>
        <w:rPr>
          <w:i/>
          <w:iCs/>
        </w:rPr>
        <w:t>Preuβens Glanz: Königsschlösser in Berlin und Brandenburg = The splendor of Prussia: the Royal Palaces of Berlin and Brandenburg</w:t>
      </w:r>
      <w:r>
        <w:rPr/>
        <w:t>, München [200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iorgi Rosa, </w:t>
      </w:r>
      <w:r>
        <w:rPr>
          <w:i/>
          <w:iCs/>
        </w:rPr>
        <w:t>Aniołowie i demony</w:t>
      </w:r>
      <w:r>
        <w:rPr/>
        <w:t>, Warszawa 2005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i/>
          <w:iCs/>
          <w:lang w:val="en-US"/>
        </w:rPr>
        <w:t>Gold and silver embroider</w:t>
      </w:r>
      <w:r>
        <w:rPr>
          <w:lang w:val="en-US"/>
        </w:rPr>
        <w:t>, red. Kit Pyman, Tunbridge Wells 1987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de-DE"/>
        </w:rPr>
        <w:t xml:space="preserve">Gössel Peter, Leuthäuser Gabriele, </w:t>
      </w:r>
      <w:r>
        <w:rPr>
          <w:i/>
          <w:iCs/>
          <w:lang w:val="de-DE"/>
        </w:rPr>
        <w:t>Architektura XX wieku</w:t>
      </w:r>
      <w:r>
        <w:rPr>
          <w:lang w:val="de-DE"/>
        </w:rPr>
        <w:t xml:space="preserve">, Köln, [Warszawa] 2006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/>
        <w:t xml:space="preserve">Gregori Daniela, </w:t>
      </w:r>
      <w:r>
        <w:rPr>
          <w:i/>
          <w:iCs/>
        </w:rPr>
        <w:t>Dorotheum: die ersten 300 Jahre = The first 300 years</w:t>
      </w:r>
      <w:r>
        <w:rPr/>
        <w:t>, Wien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unt Stanisław, </w:t>
      </w:r>
      <w:r>
        <w:rPr>
          <w:i/>
          <w:iCs/>
        </w:rPr>
        <w:t>Budownictwo sakralne w diecezji pelplińskiej rok 2006</w:t>
      </w:r>
      <w:r>
        <w:rPr/>
        <w:t>, Pelplin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utowski Maciej, Gutowski Bartłomiej, </w:t>
      </w:r>
      <w:r>
        <w:rPr>
          <w:i/>
          <w:iCs/>
        </w:rPr>
        <w:t>Architektura secesyjna w Galicji</w:t>
      </w:r>
      <w:r>
        <w:rPr/>
        <w:t>, Warszawa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uttmejer Karol, </w:t>
      </w:r>
      <w:r>
        <w:rPr>
          <w:i/>
          <w:iCs/>
        </w:rPr>
        <w:t>Guido Antonio Longhi:</w:t>
      </w:r>
      <w:r>
        <w:rPr/>
        <w:t xml:space="preserve"> </w:t>
      </w:r>
      <w:r>
        <w:rPr>
          <w:i/>
          <w:iCs/>
        </w:rPr>
        <w:t>działalność architektoniczna w Polsce</w:t>
      </w:r>
      <w:r>
        <w:rPr/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Halfen Roland, </w:t>
      </w:r>
      <w:r>
        <w:rPr>
          <w:i/>
          <w:iCs/>
          <w:lang w:val="de-DE"/>
        </w:rPr>
        <w:t>Chartres: Schöpfungsbau und Ideenwelt im Herzen Europas</w:t>
      </w:r>
      <w:r>
        <w:rPr>
          <w:lang w:val="de-DE"/>
        </w:rPr>
        <w:t xml:space="preserve">, [t. 1]: </w:t>
      </w:r>
      <w:r>
        <w:rPr>
          <w:i/>
          <w:iCs/>
          <w:lang w:val="de-DE"/>
        </w:rPr>
        <w:t>Das Königsportal</w:t>
      </w:r>
      <w:r>
        <w:rPr>
          <w:lang w:val="de-DE"/>
        </w:rPr>
        <w:t>, [Stuttgart, Berlin 2001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Halfen Roland, </w:t>
      </w:r>
      <w:r>
        <w:rPr>
          <w:i/>
          <w:iCs/>
          <w:lang w:val="de-DE"/>
        </w:rPr>
        <w:t>Chartres: Schöpfungsbau und Ideenwelt im Herzen Europas</w:t>
      </w:r>
      <w:r>
        <w:rPr>
          <w:lang w:val="de-DE"/>
        </w:rPr>
        <w:t xml:space="preserve">, [t. 2]: </w:t>
      </w:r>
      <w:r>
        <w:rPr>
          <w:i/>
          <w:iCs/>
          <w:lang w:val="de-DE"/>
        </w:rPr>
        <w:t>Die Querhausportale</w:t>
      </w:r>
      <w:r>
        <w:rPr>
          <w:lang w:val="de-DE"/>
        </w:rPr>
        <w:t>, [Stuttgart, Berlin 2003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Halfen Roland, </w:t>
      </w:r>
      <w:r>
        <w:rPr>
          <w:i/>
          <w:iCs/>
          <w:lang w:val="de-DE"/>
        </w:rPr>
        <w:t>Chartres: Schöpfungsbau und Ideenwelt im Herzen Europas</w:t>
      </w:r>
      <w:r>
        <w:rPr>
          <w:lang w:val="de-DE"/>
        </w:rPr>
        <w:t xml:space="preserve">, [t. 3]: </w:t>
      </w:r>
      <w:r>
        <w:rPr>
          <w:i/>
          <w:iCs/>
          <w:lang w:val="de-DE"/>
        </w:rPr>
        <w:t>Architektur und Glasmalerei</w:t>
      </w:r>
      <w:r>
        <w:rPr>
          <w:lang w:val="de-DE"/>
        </w:rPr>
        <w:t>, [Stuttgart, Berlin 200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n Józef, </w:t>
      </w:r>
      <w:r>
        <w:rPr>
          <w:i/>
          <w:iCs/>
        </w:rPr>
        <w:t>Mój przyjaciel król: opowieść o Stanisławie Auguście</w:t>
      </w:r>
      <w:r>
        <w:rPr/>
        <w:t>, Warszawa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Henning Andreas, Marx Harald, Neidhardt Uta, </w:t>
      </w:r>
      <w:r>
        <w:rPr>
          <w:i/>
          <w:iCs/>
          <w:lang w:val="de-DE"/>
        </w:rPr>
        <w:t>Gemäldegalerie Alte Meister in Dresden</w:t>
      </w:r>
      <w:r>
        <w:rPr>
          <w:lang w:val="de-DE"/>
        </w:rPr>
        <w:t>, Dresden, [München, Berlin 200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rbst Stanisław, </w:t>
      </w:r>
      <w:r>
        <w:rPr>
          <w:i/>
          <w:iCs/>
        </w:rPr>
        <w:t>Ulica Marszałkowska</w:t>
      </w:r>
      <w:r>
        <w:rPr/>
        <w:t>, Warszawa 199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Herrmann Christofer, </w:t>
      </w:r>
      <w:r>
        <w:rPr>
          <w:i/>
          <w:iCs/>
          <w:lang w:val="de-DE"/>
        </w:rPr>
        <w:t>Mittelalterliche Architektur im Preussenland: Untersuchungen zur Frage der Kunstlandschaft und -geographie</w:t>
      </w:r>
      <w:r>
        <w:rPr>
          <w:lang w:val="de-DE"/>
        </w:rPr>
        <w:t>, Petersberg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Higgins Reynold, </w:t>
      </w:r>
      <w:r>
        <w:rPr>
          <w:i/>
          <w:iCs/>
          <w:lang w:val="en-US"/>
        </w:rPr>
        <w:t>Minoan and mycenaean art</w:t>
      </w:r>
      <w:r>
        <w:rPr>
          <w:lang w:val="en-US"/>
        </w:rPr>
        <w:t>, New York, Toronto 198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Historia teatru</w:t>
      </w:r>
      <w:r>
        <w:rPr/>
        <w:t xml:space="preserve">, red. </w:t>
      </w:r>
      <w:r>
        <w:rPr>
          <w:lang w:val="en-US"/>
        </w:rPr>
        <w:t>John Russell Brown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ckney David, </w:t>
      </w:r>
      <w:r>
        <w:rPr>
          <w:i/>
          <w:iCs/>
        </w:rPr>
        <w:t>Wiedza tajemna: sekrety technik malarskich dawnych mistrzów</w:t>
      </w:r>
      <w:r>
        <w:rPr/>
        <w:t>, Kraków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Hoffmann Godehard, </w:t>
      </w:r>
      <w:r>
        <w:rPr>
          <w:i/>
          <w:iCs/>
          <w:lang w:val="de-DE"/>
        </w:rPr>
        <w:t>Das Gabelkreuz in St. Maria im Kapitol zu Köln und das Phänomen der Crucifixi dolorosi in Europa</w:t>
      </w:r>
      <w:r>
        <w:rPr>
          <w:lang w:val="de-DE"/>
        </w:rPr>
        <w:t>, Worms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>Holy image, hallowed ground: icons from Sinai</w:t>
      </w:r>
      <w:r>
        <w:rPr>
          <w:lang w:val="en-US"/>
        </w:rPr>
        <w:t>, red. Robert S. Nelson, Kristen M. Collins, Los Angeles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Ignacy Krasicki: nowe spojrzenie</w:t>
      </w:r>
      <w:r>
        <w:rPr/>
        <w:t>, red. Zbigniew Goliński, Teresa Kostkiewiczowa, Krystyna Stasiewicz, Warszawa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Impelluso Lucia, </w:t>
      </w:r>
      <w:r>
        <w:rPr>
          <w:i/>
          <w:iCs/>
          <w:lang w:val="de-DE"/>
        </w:rPr>
        <w:t>Natura i jej symbole: rośliny i zwierzęta</w:t>
      </w:r>
      <w:r>
        <w:rPr>
          <w:lang w:val="de-DE"/>
        </w:rPr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Ingarden Roman, </w:t>
      </w:r>
      <w:r>
        <w:rPr>
          <w:i/>
          <w:iCs/>
          <w:lang w:val="de-DE"/>
        </w:rPr>
        <w:t>Wybór p</w:t>
      </w:r>
      <w:r>
        <w:rPr>
          <w:i/>
          <w:iCs/>
        </w:rPr>
        <w:t>ism estetycznych</w:t>
      </w:r>
      <w:r>
        <w:rPr/>
        <w:t>, Kraków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wicki Zygmunt, </w:t>
      </w:r>
      <w:r>
        <w:rPr>
          <w:i/>
          <w:iCs/>
        </w:rPr>
        <w:t>Oliwa wczoraj i dziś: przewodnik po zabytkach katedry i byłego klasztoru</w:t>
      </w:r>
      <w:r>
        <w:rPr/>
        <w:t>, Gdańsk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ckiewicz-Garniec Małgorzata, Garniec Mirosław, </w:t>
      </w:r>
      <w:r>
        <w:rPr>
          <w:i/>
          <w:iCs/>
        </w:rPr>
        <w:t>Pałace i dwory dawnych Prus Wschodnich: dobra utracone czy ocalone?</w:t>
      </w:r>
      <w:r>
        <w:rPr/>
        <w:t>, Olsztyn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ckiewicz-Garniec Małgorzata, Garniec Mirosław, </w:t>
      </w:r>
      <w:r>
        <w:rPr>
          <w:i/>
          <w:iCs/>
        </w:rPr>
        <w:t>Zamki państwa krzyżackiego w dawnych Prusach: Powiśle, Warmia, Mazury</w:t>
      </w:r>
      <w:r>
        <w:rPr/>
        <w:t>, Olsztyn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strzębowska Elżbieta, </w:t>
      </w:r>
      <w:r>
        <w:rPr>
          <w:i/>
          <w:iCs/>
        </w:rPr>
        <w:t>Rzym antyczny w oczach Piranesiego i dziś</w:t>
      </w:r>
      <w:r>
        <w:rPr/>
        <w:t>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>Jean Carriès, (1855-1894): ou la terre viscérale</w:t>
      </w:r>
      <w:r>
        <w:rPr>
          <w:lang w:val="en-US"/>
        </w:rPr>
        <w:t>, Auxerre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óźwiak Sławomir, Trupinda Janusz, Organizacja życia na zamku krzyżackim w Malborku w czasach wielkich mistrzów (1309-1457), Malbork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>Jules Olitski – matter embraced: paintings 1950s and now</w:t>
      </w:r>
      <w:r>
        <w:rPr>
          <w:lang w:val="en-US"/>
        </w:rPr>
        <w:t>, New York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>Jules Olitski: the seventies: painting and sculpture</w:t>
      </w:r>
      <w:r>
        <w:rPr>
          <w:lang w:val="en-US"/>
        </w:rPr>
        <w:t>, New York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Jullien François, </w:t>
      </w:r>
      <w:r>
        <w:rPr>
          <w:i/>
          <w:iCs/>
          <w:lang w:val="de-DE"/>
        </w:rPr>
        <w:t>Das große Bild hat keine Form oder vom Nicht-Objekt durch Malerei: Essay über Desontologisierung</w:t>
      </w:r>
      <w:r>
        <w:rPr>
          <w:lang w:val="de-DE"/>
        </w:rPr>
        <w:t>, München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Katalog zabytków sztuki. Miasto Gdańsk</w:t>
      </w:r>
      <w:r>
        <w:rPr/>
        <w:t xml:space="preserve">, cz. 1: </w:t>
      </w:r>
      <w:r>
        <w:rPr>
          <w:i/>
          <w:iCs/>
        </w:rPr>
        <w:t>Główne Miasto: ilustracje</w:t>
      </w:r>
      <w:r>
        <w:rPr/>
        <w:t>, red. Barbara Roll, Iwona Strzelecka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Katalog zabytków sztuki. Miasto Gdańsk</w:t>
      </w:r>
      <w:r>
        <w:rPr/>
        <w:t xml:space="preserve">, cz. 1: </w:t>
      </w:r>
      <w:r>
        <w:rPr>
          <w:i/>
          <w:iCs/>
        </w:rPr>
        <w:t>Główne Miasto: tekst</w:t>
      </w:r>
      <w:r>
        <w:rPr/>
        <w:t>, red. Barbara Roll, Iwona Strzelecka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Katalog zabytków sztuki. Miasto Przemyśl</w:t>
      </w:r>
      <w:r>
        <w:rPr/>
        <w:t xml:space="preserve">, red. Jakub Sito, cz. 1: </w:t>
      </w:r>
      <w:r>
        <w:rPr>
          <w:i/>
          <w:iCs/>
        </w:rPr>
        <w:t>Zespoły sakralne</w:t>
      </w:r>
      <w:r>
        <w:rPr/>
        <w:t>, oprac. Piotr Krasny, Jakub Sito, Warszawa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Katalog zabytków sztuki. Miasto Warszawa</w:t>
      </w:r>
      <w:r>
        <w:rPr/>
        <w:t xml:space="preserve">, cz. 2: </w:t>
      </w:r>
      <w:r>
        <w:rPr>
          <w:i/>
          <w:iCs/>
        </w:rPr>
        <w:t>Nowe Miasto</w:t>
      </w:r>
      <w:r>
        <w:rPr/>
        <w:t>, red. Maria Kałamajska-Saeed, Warszawa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Katalog zabytków sztuki w Polsce</w:t>
      </w:r>
      <w:r>
        <w:rPr/>
        <w:t xml:space="preserve">, t. 4: </w:t>
      </w:r>
      <w:r>
        <w:rPr>
          <w:i/>
          <w:iCs/>
        </w:rPr>
        <w:t xml:space="preserve"> Miasto Kraków</w:t>
      </w:r>
      <w:r>
        <w:rPr/>
        <w:t xml:space="preserve">, cz. 10: </w:t>
      </w:r>
      <w:r>
        <w:rPr>
          <w:i/>
          <w:iCs/>
        </w:rPr>
        <w:t>Śródmieście. Mury obronne i planty, Rynek Główny</w:t>
      </w:r>
      <w:r>
        <w:rPr/>
        <w:t>, red. Michał Myśliński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Kleiner Diana E. E., </w:t>
      </w:r>
      <w:r>
        <w:rPr>
          <w:i/>
          <w:iCs/>
          <w:lang w:val="en-US"/>
        </w:rPr>
        <w:t>Roman sculpture</w:t>
      </w:r>
      <w:r>
        <w:rPr>
          <w:lang w:val="en-US"/>
        </w:rPr>
        <w:t>, New Haven, London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Kleiner Fred S., </w:t>
      </w:r>
      <w:r>
        <w:rPr>
          <w:i/>
          <w:iCs/>
          <w:lang w:val="en-US"/>
        </w:rPr>
        <w:t>A history of Roman art</w:t>
      </w:r>
      <w:r>
        <w:rPr>
          <w:lang w:val="en-US"/>
        </w:rPr>
        <w:t>, Australi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stantynów Dariusz, </w:t>
      </w:r>
      <w:r>
        <w:rPr>
          <w:i/>
          <w:iCs/>
        </w:rPr>
        <w:t>Wileńskie Towarzystwo Artystów Plastyków 1920-1939</w:t>
      </w:r>
      <w:r>
        <w:rPr/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walczyk Jerzy, </w:t>
      </w:r>
      <w:r>
        <w:rPr>
          <w:i/>
          <w:iCs/>
        </w:rPr>
        <w:t>Świątynie późnobarokowe na Kresach: kościoły i klasztory w diecezjach na Rusi Koronnej</w:t>
      </w:r>
      <w:r>
        <w:rPr/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akowski Piotr, </w:t>
      </w:r>
      <w:r>
        <w:rPr>
          <w:i/>
          <w:iCs/>
        </w:rPr>
        <w:t>Sztuka Trzeciej Rzeszy</w:t>
      </w:r>
      <w:r>
        <w:rPr/>
        <w:t>, Vienna, Kraków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Krasa-Florian Selma, </w:t>
      </w:r>
      <w:r>
        <w:rPr>
          <w:i/>
          <w:iCs/>
          <w:lang w:val="de-DE"/>
        </w:rPr>
        <w:t>Die Allegorie der Austria: die Entstehung des Gesamtstaatsgedankens in der österreichisch- ungarischen Monarchie und die bildende Kunst</w:t>
      </w:r>
      <w:r>
        <w:rPr>
          <w:lang w:val="de-DE"/>
        </w:rPr>
        <w:t>, Wien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Kruse Christiane, </w:t>
      </w:r>
      <w:r>
        <w:rPr>
          <w:i/>
          <w:iCs/>
          <w:lang w:val="de-DE"/>
        </w:rPr>
        <w:t>Wozu Menschen male: historische Begründungen eines Bildmediums</w:t>
      </w:r>
      <w:r>
        <w:rPr>
          <w:lang w:val="de-DE"/>
        </w:rPr>
        <w:t>, München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zysztofowicz-Kozakowska Stefania, </w:t>
      </w:r>
      <w:r>
        <w:rPr>
          <w:i/>
          <w:iCs/>
        </w:rPr>
        <w:t>Sztuka Młodej Polski</w:t>
      </w:r>
      <w:r>
        <w:rPr/>
        <w:t xml:space="preserve">, Kraków [2003]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zysztofowicz-Kozakowska Stefania et al., </w:t>
      </w:r>
      <w:r>
        <w:rPr>
          <w:i/>
          <w:iCs/>
        </w:rPr>
        <w:t>Dzieje sztuki polskiej</w:t>
      </w:r>
      <w:r>
        <w:rPr/>
        <w:t>, Kraków [2004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Kuhrt Amélie, </w:t>
      </w:r>
      <w:r>
        <w:rPr>
          <w:i/>
          <w:iCs/>
          <w:lang w:val="en-US"/>
        </w:rPr>
        <w:t>The ancient Near East: c. 3000-330 B.C.</w:t>
      </w:r>
      <w:r>
        <w:rPr>
          <w:lang w:val="en-US"/>
        </w:rPr>
        <w:t>, t. 1-2, London, New York 19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nkel Robert M., </w:t>
      </w:r>
      <w:r>
        <w:rPr>
          <w:i/>
          <w:iCs/>
        </w:rPr>
        <w:t>Architektura gotycka na Mazowszu</w:t>
      </w:r>
      <w:r>
        <w:rPr/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ünstler Mieczysław Jerzy, </w:t>
      </w:r>
      <w:r>
        <w:rPr>
          <w:i/>
          <w:iCs/>
        </w:rPr>
        <w:t>Dzieje kultury chińskiej</w:t>
      </w:r>
      <w:r>
        <w:rPr/>
        <w:t>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LaCapra Dominick, </w:t>
      </w:r>
      <w:r>
        <w:rPr>
          <w:i/>
          <w:iCs/>
          <w:lang w:val="en-US"/>
        </w:rPr>
        <w:t>Writing history, writing trauma</w:t>
      </w:r>
      <w:r>
        <w:rPr>
          <w:lang w:val="en-US"/>
        </w:rPr>
        <w:t>, Baltimore, London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Langdon Helen, </w:t>
      </w:r>
      <w:r>
        <w:rPr>
          <w:i/>
          <w:iCs/>
          <w:lang w:val="en-US"/>
        </w:rPr>
        <w:t>Holbein</w:t>
      </w:r>
      <w:r>
        <w:rPr>
          <w:lang w:val="en-US"/>
        </w:rPr>
        <w:t>, London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Lapides viventes: zaginiony Kraków wieków średnich: księga dedykowana profesor Klementynie Żurowskiej</w:t>
      </w:r>
      <w:r>
        <w:rPr/>
        <w:t>, Kraków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Lawrence Arnold Walter, </w:t>
      </w:r>
      <w:r>
        <w:rPr>
          <w:i/>
          <w:iCs/>
          <w:lang w:val="en-US"/>
        </w:rPr>
        <w:t>Greek architecture</w:t>
      </w:r>
      <w:r>
        <w:rPr>
          <w:lang w:val="en-US"/>
        </w:rPr>
        <w:t>, [Harmondsworth, New York 1983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Lee Rubin Patricia, </w:t>
      </w:r>
      <w:r>
        <w:rPr>
          <w:i/>
          <w:iCs/>
          <w:lang w:val="en-US"/>
        </w:rPr>
        <w:t>Images and identity in fifteenth-century Florence</w:t>
      </w:r>
      <w:r>
        <w:rPr>
          <w:lang w:val="en-US"/>
        </w:rPr>
        <w:t>, New Haven, London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Leksykon malarstwa od A do Z</w:t>
      </w:r>
      <w:r>
        <w:rPr/>
        <w:t>, [red. Piotr Szubert, Przemysław Trzeciak]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Lemaire Gérard-Georges, </w:t>
      </w:r>
      <w:r>
        <w:rPr>
          <w:i/>
          <w:iCs/>
          <w:lang w:val="de-DE"/>
        </w:rPr>
        <w:t>The Orient in Western art</w:t>
      </w:r>
      <w:r>
        <w:rPr>
          <w:lang w:val="de-DE"/>
        </w:rPr>
        <w:t>, [Königswinter]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Lemon Jane, </w:t>
      </w:r>
      <w:r>
        <w:rPr>
          <w:i/>
          <w:iCs/>
          <w:lang w:val="en-US"/>
        </w:rPr>
        <w:t>Metal thread embroidery</w:t>
      </w:r>
      <w:r>
        <w:rPr>
          <w:lang w:val="en-US"/>
        </w:rPr>
        <w:t>, London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wińska-Gwóźdź Beata,</w:t>
      </w:r>
      <w:r>
        <w:rPr>
          <w:i/>
          <w:iCs/>
        </w:rPr>
        <w:t xml:space="preserve"> Jan Wojnarski (1879-1937): między niebem a kamieniem: malarstwo, grafika i rysunek</w:t>
      </w:r>
      <w:r>
        <w:rPr/>
        <w:t>, Pelplin [1999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Li He, </w:t>
      </w:r>
      <w:r>
        <w:rPr>
          <w:i/>
          <w:iCs/>
          <w:lang w:val="en-US"/>
        </w:rPr>
        <w:t>La céramique chinoise</w:t>
      </w:r>
      <w:r>
        <w:rPr>
          <w:lang w:val="en-US"/>
        </w:rPr>
        <w:t>, Paris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mon Jerzy, </w:t>
      </w:r>
      <w:r>
        <w:rPr>
          <w:i/>
          <w:iCs/>
        </w:rPr>
        <w:t>Piąty wymiar teatru</w:t>
      </w:r>
      <w:r>
        <w:rPr/>
        <w:t>, Gdańsk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de-DE"/>
        </w:rPr>
        <w:t>Logik der Bilder: Präsenz – Repräsentation – Erkenntnis</w:t>
      </w:r>
      <w:r>
        <w:rPr>
          <w:lang w:val="de-DE"/>
        </w:rPr>
        <w:t>, wyd. Richard Hoppe-Sailer, Claus Volkenandt, Gundolf Winter, [Berlin]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Maguire Dauterman Eunice, Maguire Henry, </w:t>
      </w:r>
      <w:r>
        <w:rPr>
          <w:i/>
          <w:iCs/>
          <w:lang w:val="en-US"/>
        </w:rPr>
        <w:t>Other icons: art and power in Byzantine secular culture</w:t>
      </w:r>
      <w:r>
        <w:rPr>
          <w:lang w:val="en-US"/>
        </w:rPr>
        <w:t>, Princeton, [Woodstock 200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jdecki Longin, </w:t>
      </w:r>
      <w:r>
        <w:rPr>
          <w:i/>
          <w:iCs/>
        </w:rPr>
        <w:t xml:space="preserve">Historia ogrodów, </w:t>
      </w:r>
      <w:r>
        <w:rPr/>
        <w:t xml:space="preserve">t. 1: </w:t>
      </w:r>
      <w:r>
        <w:rPr>
          <w:i/>
          <w:iCs/>
        </w:rPr>
        <w:t>od starożytności po barok</w:t>
      </w:r>
      <w:r>
        <w:rPr/>
        <w:t>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jdowski Andrzej, </w:t>
      </w:r>
      <w:r>
        <w:rPr>
          <w:i/>
          <w:iCs/>
        </w:rPr>
        <w:t>Ze studiów nad fundacjami Potockich z Wilanowa</w:t>
      </w:r>
      <w:r>
        <w:rPr/>
        <w:t>, Warszaw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jewski Jerzy Stanisław, </w:t>
      </w:r>
      <w:r>
        <w:rPr>
          <w:i/>
          <w:iCs/>
        </w:rPr>
        <w:t>Warszawa nieodbudowana: lata dwudzieste</w:t>
      </w:r>
      <w:r>
        <w:rPr/>
        <w:t>, Warszawa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jewski Jerzy Stanisław, </w:t>
      </w:r>
      <w:r>
        <w:rPr>
          <w:i/>
          <w:iCs/>
        </w:rPr>
        <w:t>Warszawa nieodbudowana: lata trzydzieste</w:t>
      </w:r>
      <w:r>
        <w:rPr/>
        <w:t>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jewski Jerzy Stanisław, </w:t>
      </w:r>
      <w:r>
        <w:rPr>
          <w:i/>
          <w:iCs/>
        </w:rPr>
        <w:t>Warszawa nieodbudowana: metropolia belle époque</w:t>
      </w:r>
      <w:r>
        <w:rPr/>
        <w:t>, Warszawa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jewski Piotr, </w:t>
      </w:r>
      <w:r>
        <w:rPr>
          <w:i/>
          <w:iCs/>
        </w:rPr>
        <w:t>Wojna i kultura: instytucje kultury polskiej w okupacyjnych realiach Generalnego Gubernatorstwa 1939-1945</w:t>
      </w:r>
      <w:r>
        <w:rPr/>
        <w:t>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>Making Renaissance art</w:t>
      </w:r>
      <w:r>
        <w:rPr>
          <w:lang w:val="en-US"/>
        </w:rPr>
        <w:t>, red. Kim W. Wood, t. 1, New Haven, London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linowski Jerzy, </w:t>
      </w:r>
      <w:r>
        <w:rPr>
          <w:i/>
          <w:iCs/>
        </w:rPr>
        <w:t>Malarstwo i rzeźba Żydów polskich w XIX i XX wieku</w:t>
      </w:r>
      <w:r>
        <w:rPr/>
        <w:t>, Warszawa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linowski Jerzy, Brus-Malinowska Barbara, </w:t>
      </w:r>
      <w:r>
        <w:rPr>
          <w:i/>
          <w:iCs/>
        </w:rPr>
        <w:t>W kręgu École de Paris: malarze żydowscy z Polski,</w:t>
      </w:r>
      <w:r>
        <w:rPr/>
        <w:t xml:space="preserve">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ovich Lev, </w:t>
      </w:r>
      <w:r>
        <w:rPr>
          <w:i/>
          <w:iCs/>
        </w:rPr>
        <w:t>Język nowych mediów</w:t>
      </w:r>
      <w:r>
        <w:rPr/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ńkowski Piotr, </w:t>
      </w:r>
      <w:r>
        <w:rPr>
          <w:i/>
          <w:iCs/>
        </w:rPr>
        <w:t>Pamiętniki</w:t>
      </w:r>
      <w:r>
        <w:rPr/>
        <w:t>, Warszawa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ńkowski Zbigniew, </w:t>
      </w:r>
      <w:r>
        <w:rPr>
          <w:i/>
          <w:iCs/>
        </w:rPr>
        <w:t>Widzieć prawdę: Józefa Czapskiego filozofia twórczej egzystencji</w:t>
      </w:r>
      <w:r>
        <w:rPr/>
        <w:t>, Gdańsk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uberg Helena, </w:t>
      </w:r>
      <w:r>
        <w:rPr>
          <w:i/>
          <w:iCs/>
        </w:rPr>
        <w:t>Pewna historia: czy Alfred Potocki uratował czy zdradził Zamek w Łańcucie</w:t>
      </w:r>
      <w:r>
        <w:rPr/>
        <w:t>, Warszawa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ączyński Ryszard, </w:t>
      </w:r>
      <w:r>
        <w:rPr>
          <w:i/>
          <w:iCs/>
        </w:rPr>
        <w:t>Ulice Nowego Miasta</w:t>
      </w:r>
      <w:r>
        <w:rPr/>
        <w:t>, Warszawa 19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chałowska Marta, </w:t>
      </w:r>
      <w:r>
        <w:rPr>
          <w:i/>
          <w:iCs/>
        </w:rPr>
        <w:t>Leksykon włókiennictwa: surowce i barwniki, narzędzia i maszyny, techniki i technologie, wyroby i dziedziny</w:t>
      </w:r>
      <w:r>
        <w:rPr/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[Michel Emile, Charles Victoria], </w:t>
      </w:r>
      <w:r>
        <w:rPr>
          <w:i/>
          <w:iCs/>
          <w:lang w:val="en-US"/>
        </w:rPr>
        <w:t>The Brueghels</w:t>
      </w:r>
      <w:r>
        <w:rPr>
          <w:lang w:val="en-US"/>
        </w:rPr>
        <w:t>, [New York 200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cke-Broniarek Ewa, </w:t>
      </w:r>
      <w:r>
        <w:rPr>
          <w:i/>
          <w:iCs/>
        </w:rPr>
        <w:t>Malarstwo polskie: realizm, naturalizm</w:t>
      </w:r>
      <w:r>
        <w:rPr/>
        <w:t>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rzejewski Antoni, </w:t>
      </w:r>
      <w:r>
        <w:rPr>
          <w:i/>
          <w:iCs/>
        </w:rPr>
        <w:t>Zapisane na glinie</w:t>
      </w:r>
      <w:r>
        <w:rPr/>
        <w:t>, Warszawa 197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iszkiewicz Janusz, </w:t>
      </w:r>
      <w:r>
        <w:rPr>
          <w:i/>
          <w:iCs/>
        </w:rPr>
        <w:t>Gniazda rodzinne</w:t>
      </w:r>
      <w:r>
        <w:rPr/>
        <w:t>, Warszawa 19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iszkiewicz Janusz, </w:t>
      </w:r>
      <w:r>
        <w:rPr>
          <w:i/>
          <w:iCs/>
        </w:rPr>
        <w:t>Gniazda rodzinne II</w:t>
      </w:r>
      <w:r>
        <w:rPr/>
        <w:t>, Warszawa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>Modern art: Impressionism to Post-Modernism</w:t>
      </w:r>
      <w:r>
        <w:rPr>
          <w:lang w:val="en-US"/>
        </w:rPr>
        <w:t>, red. David Britt, [London 2007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ri Gioia, </w:t>
      </w:r>
      <w:r>
        <w:rPr>
          <w:i/>
          <w:iCs/>
        </w:rPr>
        <w:t>Tamara Łempicka: Paryż 1920-1938</w:t>
      </w:r>
      <w:r>
        <w:rPr/>
        <w:t>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ssakowski Stanisław, </w:t>
      </w:r>
      <w:r>
        <w:rPr>
          <w:i/>
          <w:iCs/>
        </w:rPr>
        <w:t>Kaplica Zygmuntowska (1515-1533): problematyka artystyczna i ideowa: mauzoleum króla Zygmunta I</w:t>
      </w:r>
      <w:r>
        <w:rPr/>
        <w:t>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Nancy Jean-Luc, </w:t>
      </w:r>
      <w:r>
        <w:rPr>
          <w:i/>
          <w:iCs/>
          <w:lang w:val="de-DE"/>
        </w:rPr>
        <w:t>Am Grund der Bilder</w:t>
      </w:r>
      <w:r>
        <w:rPr>
          <w:lang w:val="de-DE"/>
        </w:rPr>
        <w:t>, Zürich, Berlin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cieja Stanisław Sławomir, </w:t>
      </w:r>
      <w:r>
        <w:rPr>
          <w:i/>
          <w:iCs/>
        </w:rPr>
        <w:t>Twierdze kresowe Rzeczypospolitej: historia, legendy, biografie</w:t>
      </w:r>
      <w:r>
        <w:rPr/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węgłowski Wiesław Al., Rosikoń Janusz, </w:t>
      </w:r>
      <w:r>
        <w:rPr>
          <w:i/>
          <w:iCs/>
        </w:rPr>
        <w:t>Anioły</w:t>
      </w:r>
      <w:r>
        <w:rPr/>
        <w:t>, Warszawa, Pelplin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Nochlin Linda, </w:t>
      </w:r>
      <w:r>
        <w:rPr>
          <w:i/>
          <w:iCs/>
          <w:lang w:val="en-US"/>
        </w:rPr>
        <w:t>Courbet</w:t>
      </w:r>
      <w:r>
        <w:rPr>
          <w:lang w:val="en-US"/>
        </w:rPr>
        <w:t>, London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Obrazy śmierci w sztuce polskiej XIX i XX wieku: katalog wystawy w Muzeum Narodowym w Krakowie wrzesień-listopad 2000</w:t>
      </w:r>
      <w:r>
        <w:rPr/>
        <w:t>, Kraków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Obyczaje, języki, ludy świata. </w:t>
      </w:r>
      <w:r>
        <w:rPr>
          <w:i/>
          <w:iCs/>
          <w:lang w:val="en-US"/>
        </w:rPr>
        <w:t>Encyklopedia PWN</w:t>
      </w:r>
      <w:r>
        <w:rPr>
          <w:lang w:val="en-US"/>
        </w:rPr>
        <w:t xml:space="preserve">, [red. </w:t>
      </w:r>
      <w:r>
        <w:rPr/>
        <w:t>Bartłomiej Kaczorowski, Sławomir Żurawski]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Obyczaje w Polsce: od średniowiecza do czasów współczesnych</w:t>
      </w:r>
      <w:r>
        <w:rPr/>
        <w:t>, praca zbiorowa red. Andrzej Chwalba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Ocalić dla przyszłości: studia ofiarowane profesorowi Ryszardowi Brykowskiemu</w:t>
      </w:r>
      <w:r>
        <w:rPr/>
        <w:t>, Warszawa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acki Tadeusz, </w:t>
      </w:r>
      <w:r>
        <w:rPr>
          <w:i/>
          <w:iCs/>
        </w:rPr>
        <w:t>Słownik biograficzny Warmii, Mazur i Powiśla XIX i XX wieku: (do 1945 roku)</w:t>
      </w:r>
      <w:r>
        <w:rPr/>
        <w:t>, Warszawa 198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acki Tadeusz, </w:t>
      </w:r>
      <w:r>
        <w:rPr>
          <w:i/>
          <w:iCs/>
        </w:rPr>
        <w:t>Słownik biograficzny Warmii, Prus Książęcych i Ziemi Malborskiej od połowy XV do końca XVIII wieku</w:t>
      </w:r>
      <w:r>
        <w:rPr/>
        <w:t xml:space="preserve">, t. 1: </w:t>
      </w:r>
      <w:r>
        <w:rPr>
          <w:i/>
          <w:iCs/>
        </w:rPr>
        <w:t>A – K</w:t>
      </w:r>
      <w:r>
        <w:rPr/>
        <w:t>, Olsztyn 198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iecka-Samsonowicz Hanna, </w:t>
      </w:r>
      <w:r>
        <w:rPr>
          <w:i/>
          <w:iCs/>
        </w:rPr>
        <w:t>Agostino Locci (1601- po 1660): scenograf i architekt na dworze królewskim w Polsce</w:t>
      </w:r>
      <w:r>
        <w:rPr/>
        <w:t>, Warszawa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lladio Andrea, </w:t>
      </w:r>
      <w:r>
        <w:rPr>
          <w:i/>
          <w:iCs/>
        </w:rPr>
        <w:t>Cztery księgi o architekturze</w:t>
      </w:r>
      <w:r>
        <w:rPr/>
        <w:t xml:space="preserve">, Warszawa 195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sierb Janusz Stanisław, </w:t>
      </w:r>
      <w:r>
        <w:rPr>
          <w:i/>
          <w:iCs/>
        </w:rPr>
        <w:t>Pelplin i jego zabytki</w:t>
      </w:r>
      <w:r>
        <w:rPr/>
        <w:t>, Warszawa, Pelplin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Peck James Frederick, </w:t>
      </w:r>
      <w:r>
        <w:rPr>
          <w:i/>
          <w:iCs/>
          <w:lang w:val="en-US"/>
        </w:rPr>
        <w:t>In the studios of Paris: William Bouguereau &amp; his American students</w:t>
      </w:r>
      <w:r>
        <w:rPr>
          <w:lang w:val="en-US"/>
        </w:rPr>
        <w:t xml:space="preserve">, [Tulsa 2006]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Pedley John Griffiths, </w:t>
      </w:r>
      <w:r>
        <w:rPr>
          <w:i/>
          <w:iCs/>
          <w:lang w:val="en-US"/>
        </w:rPr>
        <w:t>Greek art and archaeology</w:t>
      </w:r>
      <w:r>
        <w:rPr>
          <w:lang w:val="en-US"/>
        </w:rPr>
        <w:t>, Upper Saddle River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Penny Nicholas, </w:t>
      </w:r>
      <w:r>
        <w:rPr>
          <w:i/>
          <w:iCs/>
          <w:lang w:val="en-US"/>
        </w:rPr>
        <w:t>The materials of sculpture</w:t>
      </w:r>
      <w:r>
        <w:rPr>
          <w:lang w:val="en-US"/>
        </w:rPr>
        <w:t>, New Haven, London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gnatti Terisio, </w:t>
      </w:r>
      <w:r>
        <w:rPr>
          <w:i/>
          <w:iCs/>
        </w:rPr>
        <w:t>Historia rysunku: od Altamiry do Picassa</w:t>
      </w:r>
      <w:r>
        <w:rPr/>
        <w:t>, Warszawa 2006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lch Józef, </w:t>
      </w:r>
      <w:r>
        <w:rPr>
          <w:i/>
          <w:iCs/>
        </w:rPr>
        <w:t>Leksykon zabytków architektury Dolnego Śląska</w:t>
      </w:r>
      <w:r>
        <w:rPr/>
        <w:t>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i/>
          <w:iCs/>
          <w:szCs w:val="20"/>
        </w:rPr>
        <w:t>Platery: katalog zbioru platerów warszawskich im. Anieli i Tadeusza Wysiadeckich</w:t>
      </w:r>
      <w:r>
        <w:rPr>
          <w:szCs w:val="20"/>
        </w:rPr>
        <w:t>, oprac. Maria Ejchman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Cs w:val="20"/>
        </w:rPr>
        <w:t xml:space="preserve">Pokora Jakub, </w:t>
      </w:r>
      <w:r>
        <w:rPr>
          <w:rStyle w:val="StrongEmphasis"/>
          <w:b w:val="false"/>
          <w:bCs w:val="false"/>
          <w:i/>
          <w:iCs/>
          <w:szCs w:val="20"/>
        </w:rPr>
        <w:t>Psy, błazny, dzieci, królowie ...: studia nad sztuka XV-XVIII wieku</w:t>
      </w:r>
      <w:r>
        <w:rPr>
          <w:rStyle w:val="StrongEmphasis"/>
          <w:b w:val="false"/>
          <w:bCs w:val="false"/>
          <w:szCs w:val="20"/>
        </w:rPr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aczek Janusz, Sztuka i polityka w Księstwie Warszawskim: dzieje, formy, treść i dziedzictwo, Rzeszów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Polska bibliografia sztuki 1801-1944</w:t>
      </w:r>
      <w:r>
        <w:rPr/>
        <w:t xml:space="preserve">, t. 4: </w:t>
      </w:r>
      <w:r>
        <w:rPr>
          <w:i/>
          <w:iCs/>
        </w:rPr>
        <w:t>Architektura</w:t>
      </w:r>
      <w:r>
        <w:rPr/>
        <w:t xml:space="preserve">, cz. 2: </w:t>
      </w:r>
      <w:r>
        <w:rPr>
          <w:i/>
          <w:iCs/>
        </w:rPr>
        <w:t>Topografia A – Ż</w:t>
      </w:r>
      <w:r>
        <w:rPr/>
        <w:t>, oprac. Hanna Faryna-Paszkiewicz, Tomasz Grygiel, Anna Marcinowska-Skrabucha, Warszawa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Pope-Hennessy John, </w:t>
      </w:r>
      <w:r>
        <w:rPr>
          <w:i/>
          <w:iCs/>
          <w:lang w:val="en-US"/>
        </w:rPr>
        <w:t>Italian High Renaissance &amp; Baroque sculpture</w:t>
      </w:r>
      <w:r>
        <w:rPr>
          <w:lang w:val="en-US"/>
        </w:rPr>
        <w:t xml:space="preserve">, London 200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ębski Mieczysław, </w:t>
      </w:r>
      <w:r>
        <w:rPr>
          <w:i/>
          <w:iCs/>
        </w:rPr>
        <w:t>Galeria Sztuki Polskiej XIX wieku w Sukiennicach</w:t>
      </w:r>
      <w:r>
        <w:rPr/>
        <w:t>, Kraków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z Mario, </w:t>
      </w:r>
      <w:r>
        <w:rPr>
          <w:i/>
          <w:iCs/>
        </w:rPr>
        <w:t>Mnemosyne: rzecz o powinowactwie literatury i sztuk plastycznych</w:t>
      </w:r>
      <w:r>
        <w:rPr/>
        <w:t>, Gdańsk 2006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de-DE"/>
        </w:rPr>
      </w:pPr>
      <w:r>
        <w:rPr>
          <w:lang w:val="de-DE"/>
        </w:rPr>
        <w:t xml:space="preserve">Quermann Carolin, </w:t>
      </w:r>
      <w:r>
        <w:rPr>
          <w:i/>
          <w:iCs/>
          <w:lang w:val="de-DE"/>
        </w:rPr>
        <w:t>Der Marientod von Hugo van der Goes: Distanzen als Gegenstand der Bildanalyse</w:t>
      </w:r>
      <w:r>
        <w:rPr>
          <w:lang w:val="de-DE"/>
        </w:rPr>
        <w:t>, Weimar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Ramage Nancy Hirschland, Ramage Andrew, </w:t>
      </w:r>
      <w:r>
        <w:rPr>
          <w:i/>
          <w:iCs/>
          <w:lang w:val="en-US"/>
        </w:rPr>
        <w:t>Roman art: Romulus to Constantine</w:t>
      </w:r>
      <w:r>
        <w:rPr>
          <w:lang w:val="en-US"/>
        </w:rPr>
        <w:t xml:space="preserve">, New Jersey 1996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jduch-Samkowa Izabella, Samek Jan, </w:t>
      </w:r>
      <w:r>
        <w:rPr>
          <w:i/>
          <w:iCs/>
        </w:rPr>
        <w:t>Dawna sztuka żydowska w Polsce</w:t>
      </w:r>
      <w:r>
        <w:rPr/>
        <w:t>, Warszawa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Reyns-Chikuma</w:t>
      </w:r>
      <w:r>
        <w:rPr/>
        <w:t xml:space="preserve"> </w:t>
      </w:r>
      <w:r>
        <w:rPr>
          <w:lang w:val="en-US"/>
        </w:rPr>
        <w:t xml:space="preserve">Chris, </w:t>
      </w:r>
      <w:r>
        <w:rPr>
          <w:i/>
          <w:iCs/>
          <w:lang w:val="en-US"/>
        </w:rPr>
        <w:t>Images du Japon en France et ailleurs: entre japonisme et multiculturalisme</w:t>
      </w:r>
      <w:r>
        <w:rPr>
          <w:lang w:val="en-US"/>
        </w:rPr>
        <w:t>, Paris, Budapest, Torino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Richter Gisela Marie Augusta, </w:t>
      </w:r>
      <w:r>
        <w:rPr>
          <w:i/>
          <w:iCs/>
          <w:lang w:val="en-US"/>
        </w:rPr>
        <w:t>A handbook of Greek art</w:t>
      </w:r>
      <w:r>
        <w:rPr>
          <w:lang w:val="en-US"/>
        </w:rPr>
        <w:t xml:space="preserve">, London, New York [1974]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Ridgway Brunilde Sismondo, </w:t>
      </w:r>
      <w:r>
        <w:rPr>
          <w:i/>
          <w:iCs/>
          <w:lang w:val="en-US"/>
        </w:rPr>
        <w:t>Fourth-century styles in Greek sculpture</w:t>
      </w:r>
      <w:r>
        <w:rPr>
          <w:lang w:val="en-US"/>
        </w:rPr>
        <w:t>, Madison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Ridgway Brunilde Sismondo, </w:t>
      </w:r>
      <w:r>
        <w:rPr>
          <w:i/>
          <w:iCs/>
          <w:lang w:val="en-US"/>
        </w:rPr>
        <w:t>Hellenistic sculpture I: the styles of ca. 331-200 B.C.</w:t>
      </w:r>
      <w:r>
        <w:rPr>
          <w:lang w:val="en-US"/>
        </w:rPr>
        <w:t>, Madison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Ridgway Brunilde Sismondo, </w:t>
      </w:r>
      <w:r>
        <w:rPr>
          <w:i/>
          <w:iCs/>
          <w:lang w:val="en-US"/>
        </w:rPr>
        <w:t>Hellenistic sculpture II: the styles of ca. 200-100 B.C.</w:t>
      </w:r>
      <w:r>
        <w:rPr>
          <w:lang w:val="en-US"/>
        </w:rPr>
        <w:t>, Madison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Ridgway Brunilde Sismondo, </w:t>
      </w:r>
      <w:r>
        <w:rPr>
          <w:i/>
          <w:iCs/>
          <w:lang w:val="en-US"/>
        </w:rPr>
        <w:t>Hellenistic sculpture III: the styles of ca. 100-31 B.C.</w:t>
      </w:r>
      <w:r>
        <w:rPr>
          <w:lang w:val="en-US"/>
        </w:rPr>
        <w:t>, Madison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Ridgway Brunilde Sismondo, </w:t>
      </w:r>
      <w:r>
        <w:rPr>
          <w:i/>
          <w:iCs/>
          <w:lang w:val="en-US"/>
        </w:rPr>
        <w:t>Prayers in stone: Greek architectural sculpture ca. 600-100 B.C.E.</w:t>
      </w:r>
      <w:r>
        <w:rPr>
          <w:lang w:val="en-US"/>
        </w:rPr>
        <w:t>, Berkeley, Los Angeles, London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lska-Boruch Irena, </w:t>
      </w:r>
      <w:r>
        <w:rPr>
          <w:i/>
          <w:iCs/>
        </w:rPr>
        <w:t>„Domy Pańskie” na Lubelszczyźnie od późnego gotyku do wczesnego baroku</w:t>
      </w:r>
      <w:r>
        <w:rPr/>
        <w:t>, Lublin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uillé André, Fotografia: między dokumentem a sztuką współczesną, Kraków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uszczyk Grażyna, </w:t>
      </w:r>
      <w:r>
        <w:rPr>
          <w:i/>
          <w:iCs/>
        </w:rPr>
        <w:t>Drewno i architektura: dzieje budownictwa drewnianego w Polsce</w:t>
      </w:r>
      <w:r>
        <w:rPr/>
        <w:t>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Rzeźba polska przełomu XIX i XX wieku: studia</w:t>
      </w:r>
      <w:r>
        <w:rPr/>
        <w:t>, red. Jerzy Malinowski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dowski Łukasz Mikołaj, </w:t>
      </w:r>
      <w:r>
        <w:rPr>
          <w:i/>
          <w:iCs/>
        </w:rPr>
        <w:t>„Kostium francuski” a architektura rezydencjonalna polskiej arystokracji i ziemiaństwa w latach 1864-1914</w:t>
      </w:r>
      <w:r>
        <w:rPr/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dowski Łukasz Mikołaj, </w:t>
      </w:r>
      <w:r>
        <w:rPr>
          <w:i/>
          <w:iCs/>
        </w:rPr>
        <w:t>Rezydencje-muzea w Polsce</w:t>
      </w:r>
      <w:r>
        <w:rPr/>
        <w:t>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mitt Jean-Claude, </w:t>
      </w:r>
      <w:r>
        <w:rPr>
          <w:i/>
          <w:iCs/>
        </w:rPr>
        <w:t>Le corps des images: essais sur la culture visuelle au Moyen Âge</w:t>
      </w:r>
      <w:r>
        <w:rPr/>
        <w:t>, [Paris]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Schulze Altcappenberg Hein Thomas, Sölter Ulf, </w:t>
      </w:r>
      <w:r>
        <w:rPr>
          <w:i/>
          <w:iCs/>
          <w:lang w:val="de-DE"/>
        </w:rPr>
        <w:t>Giovanni Battista Piranesi, Vedute di Roma - Ansichten von Rom: aus dem Berliner Kupferstichkabinett</w:t>
      </w:r>
      <w:r>
        <w:rPr>
          <w:lang w:val="de-DE"/>
        </w:rPr>
        <w:t>, Berlin, [München]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Schurr Marc Carel, </w:t>
      </w:r>
      <w:r>
        <w:rPr>
          <w:i/>
          <w:iCs/>
          <w:lang w:val="de-DE"/>
        </w:rPr>
        <w:t>Gotische Architektur im mittleren Europa 1220 – 1340: von Metz bis Wien</w:t>
      </w:r>
      <w:r>
        <w:rPr>
          <w:lang w:val="de-DE"/>
        </w:rPr>
        <w:t>, München, Berlin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Scranton Robert Lorentz, </w:t>
      </w:r>
      <w:r>
        <w:rPr>
          <w:i/>
          <w:iCs/>
          <w:lang w:val="en-US"/>
        </w:rPr>
        <w:t>Greek architecture</w:t>
      </w:r>
      <w:r>
        <w:rPr>
          <w:lang w:val="en-US"/>
        </w:rPr>
        <w:t>, London 196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>Sculpture: from antiquity to the present day</w:t>
      </w:r>
      <w:r>
        <w:rPr>
          <w:lang w:val="en-US"/>
        </w:rPr>
        <w:t>, red. Georges Duby i Jean-Luc Daval, t. 1-2, Köln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ibert Jutta,</w:t>
      </w:r>
      <w:r>
        <w:rPr>
          <w:i/>
          <w:iCs/>
        </w:rPr>
        <w:t xml:space="preserve"> Leksykon sztuki chrześcijańskiej: tematy, postacie, symbole</w:t>
      </w:r>
      <w:r>
        <w:rPr/>
        <w:t>, Kielce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Serenissima: światło Wenecji: dzieła mistrzów weneckich XIV-XVIII wieku ze zbiorów Muzeum Narodowego w Warszawie w świetle nowych badań technologicznych, historycznych i prac konserwatorskich</w:t>
      </w:r>
      <w:r>
        <w:rPr/>
        <w:t>, koncepcja wystawy i katalogu Grażyna Bastek i Grzegorz Janczarski, Warszawa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Shawe-Taylor Desmond, Scott Jennifer, </w:t>
      </w:r>
      <w:r>
        <w:rPr>
          <w:i/>
          <w:iCs/>
          <w:lang w:val="en-US"/>
        </w:rPr>
        <w:t>Bruegel to Rubens: masters of flemish painting</w:t>
      </w:r>
      <w:r>
        <w:rPr>
          <w:lang w:val="en-US"/>
        </w:rPr>
        <w:t>, London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ubiszewska Maria, </w:t>
      </w:r>
      <w:r>
        <w:rPr>
          <w:i/>
          <w:iCs/>
        </w:rPr>
        <w:t>Malarstwo włoskie do 1600</w:t>
      </w:r>
      <w:r>
        <w:rPr/>
        <w:t>, Poznań 19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Słownik artystów polskich i obcych w Polsce działających (zmarłych przed 1966 r.): malarze, rzeźbiarze, graficy</w:t>
      </w:r>
      <w:r>
        <w:rPr/>
        <w:t xml:space="preserve">, t. 8: </w:t>
      </w:r>
      <w:r>
        <w:rPr>
          <w:i/>
          <w:iCs/>
        </w:rPr>
        <w:t>Pó – Ri</w:t>
      </w:r>
      <w:r>
        <w:rPr/>
        <w:t>, red. Urszula Makowska i Katarzyna Mikocka-Rachubowa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Soltes Ori Z., </w:t>
      </w:r>
      <w:r>
        <w:rPr>
          <w:i/>
          <w:iCs/>
          <w:lang w:val="de-DE"/>
        </w:rPr>
        <w:t>Heilige Zeichen: der gemeinsame Ursprung jüdischer, christlicher und islamischer Kunst</w:t>
      </w:r>
      <w:r>
        <w:rPr>
          <w:lang w:val="de-DE"/>
        </w:rPr>
        <w:t>, Berlin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nicka-Brzezicka Ksenia, </w:t>
      </w:r>
      <w:r>
        <w:rPr>
          <w:i/>
          <w:iCs/>
        </w:rPr>
        <w:t>Artystki śląskie ok. 1880-1945</w:t>
      </w:r>
      <w:r>
        <w:rPr/>
        <w:t>, Toruń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Stewart Andrew F., </w:t>
      </w:r>
      <w:r>
        <w:rPr>
          <w:i/>
          <w:iCs/>
          <w:lang w:val="en-US"/>
        </w:rPr>
        <w:t>Greek sculpture: an exploration</w:t>
      </w:r>
      <w:r>
        <w:rPr>
          <w:lang w:val="en-US"/>
        </w:rPr>
        <w:t xml:space="preserve">, t. 1: </w:t>
      </w:r>
      <w:r>
        <w:rPr>
          <w:i/>
          <w:iCs/>
          <w:lang w:val="en-US"/>
        </w:rPr>
        <w:t>Text</w:t>
      </w:r>
      <w:r>
        <w:rPr>
          <w:lang w:val="en-US"/>
        </w:rPr>
        <w:t>, New Haven, London 19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Sto arcydzieł rysunku włoskiego z Musée des Beaux-Arts w Rennes: 19 IX 2006-7 I 2007</w:t>
      </w:r>
      <w:r>
        <w:rPr/>
        <w:t xml:space="preserve">, Poznań 2006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Strong Donald, </w:t>
      </w:r>
      <w:r>
        <w:rPr>
          <w:i/>
          <w:iCs/>
          <w:lang w:val="en-US"/>
        </w:rPr>
        <w:t>Roman art</w:t>
      </w:r>
      <w:r>
        <w:rPr>
          <w:lang w:val="en-US"/>
        </w:rPr>
        <w:t>, New Haven, London 19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blowska Anna Agnieszka, </w:t>
      </w:r>
      <w:r>
        <w:rPr>
          <w:i/>
          <w:iCs/>
        </w:rPr>
        <w:t>Tadeusz Gronowski: sztuka plakatu i reklamy</w:t>
      </w:r>
      <w:r>
        <w:rPr/>
        <w:t>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mit-Zawierucha Danuta, </w:t>
      </w:r>
      <w:r>
        <w:rPr>
          <w:i/>
          <w:iCs/>
        </w:rPr>
        <w:t>Ludzie i pejzaże Warszawy</w:t>
      </w:r>
      <w:r>
        <w:rPr/>
        <w:t>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Sztuka średniowiecznego Wschodu i Zachodu: osiągnięcia i perspektywy poznawcze u progu XXI wieku</w:t>
      </w:r>
      <w:r>
        <w:rPr/>
        <w:t>, red. tomu Małgorzata Smorąg Różycka, Kraków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Sztuka świata, </w:t>
      </w:r>
      <w:r>
        <w:rPr/>
        <w:t xml:space="preserve">t. 14: </w:t>
      </w:r>
      <w:r>
        <w:rPr>
          <w:i/>
          <w:iCs/>
        </w:rPr>
        <w:t>Atlas zabytków: Afryka, Ameryka, Azja</w:t>
      </w:r>
      <w:r>
        <w:rPr/>
        <w:t>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ubert-Olszewska Alicja, </w:t>
      </w:r>
      <w:r>
        <w:rPr>
          <w:i/>
          <w:iCs/>
        </w:rPr>
        <w:t>Alfabet mody</w:t>
      </w:r>
      <w:r>
        <w:rPr/>
        <w:t>, Pelplin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yjewski Andrzej, </w:t>
      </w:r>
      <w:r>
        <w:rPr>
          <w:i/>
          <w:iCs/>
        </w:rPr>
        <w:t>Etnologia religii</w:t>
      </w:r>
      <w:r>
        <w:rPr/>
        <w:t>, Kraków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liwa Joachim, </w:t>
      </w:r>
      <w:r>
        <w:rPr>
          <w:i/>
          <w:iCs/>
        </w:rPr>
        <w:t>Sztuka i archeologia starożytnego Wschodu</w:t>
      </w:r>
      <w:r>
        <w:rPr/>
        <w:t>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Tajemnica „Las Meninas”: antologia tekstów</w:t>
      </w:r>
      <w:r>
        <w:rPr/>
        <w:t>, wybór i red. Andrzej Witko, Kraków [2006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Tamba Akira, </w:t>
      </w:r>
      <w:r>
        <w:rPr>
          <w:i/>
          <w:iCs/>
          <w:lang w:val="en-US"/>
        </w:rPr>
        <w:t>La musique classque du Japon: du 15e siècle à nos jours</w:t>
      </w:r>
      <w:r>
        <w:rPr>
          <w:lang w:val="en-US"/>
        </w:rPr>
        <w:t>, [Aurillac]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arkiewicz Władysław, </w:t>
      </w:r>
      <w:r>
        <w:rPr>
          <w:i/>
          <w:iCs/>
        </w:rPr>
        <w:t>Dzieje sześciu pojęć</w:t>
      </w:r>
      <w:r>
        <w:rPr/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arkiewicz Władysław, </w:t>
      </w:r>
      <w:r>
        <w:rPr>
          <w:i/>
          <w:iCs/>
        </w:rPr>
        <w:t>O szczęściu</w:t>
      </w:r>
      <w:r>
        <w:rPr/>
        <w:t>, Warszawa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Tekstylia bis: słownik młodej polskiej kultury</w:t>
      </w:r>
      <w:r>
        <w:rPr/>
        <w:t>, red. Piotr Marecki, Kraków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>The Oxford classical dictionary</w:t>
      </w:r>
      <w:r>
        <w:rPr>
          <w:lang w:val="en-US"/>
        </w:rPr>
        <w:t>, red. Simon Hornblower, Antony Spawforth, Oxford, New York 2003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de-DE"/>
        </w:rPr>
        <w:t xml:space="preserve">Thome Markus, </w:t>
      </w:r>
      <w:r>
        <w:rPr>
          <w:i/>
          <w:iCs/>
          <w:lang w:val="de-DE"/>
        </w:rPr>
        <w:t>Kirche und Klosteranlage der Zisterzienserabtei Heiligenkreuz: die Bauteile des 12. und 13. Jahrhunderts</w:t>
      </w:r>
      <w:r>
        <w:rPr>
          <w:lang w:val="de-DE"/>
        </w:rPr>
        <w:t>, Petersberg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Urzędnicy Wielkiego Księstwa Litewskiego: spisy</w:t>
      </w:r>
      <w:r>
        <w:rPr/>
        <w:t xml:space="preserve">, t. 1: </w:t>
      </w:r>
      <w:r>
        <w:rPr>
          <w:i/>
          <w:iCs/>
        </w:rPr>
        <w:t>Województwo wileńskie XIV-XVIII wiek</w:t>
      </w:r>
      <w:r>
        <w:rPr/>
        <w:t>, red. Andrzej Rachuba, Warszawa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n-US"/>
        </w:rPr>
        <w:t>Venice and the Islamic World: 828-1797</w:t>
      </w:r>
      <w:r>
        <w:rPr>
          <w:lang w:val="en-US"/>
        </w:rPr>
        <w:t>, New York, New Haven, London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gnola Jacomo Barozzi da, </w:t>
      </w:r>
      <w:r>
        <w:rPr>
          <w:i/>
          <w:iCs/>
        </w:rPr>
        <w:t>O pięciu porządkach w architekturze</w:t>
      </w:r>
      <w:r>
        <w:rPr/>
        <w:t>, Warszawa 195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tkauskienė Birutė Rūta, </w:t>
      </w:r>
      <w:r>
        <w:rPr>
          <w:i/>
          <w:iCs/>
        </w:rPr>
        <w:t>Złotnictwo wileńskie: ludzie i dzieła: XV-XVIII wiek</w:t>
      </w:r>
      <w:r>
        <w:rPr/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W kręgu arcydzieł: zbiory sztuki w Polsce</w:t>
      </w:r>
      <w:r>
        <w:rPr/>
        <w:t>, red. Anna Lewicka-Morawska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nniczuk Lidia, </w:t>
      </w:r>
      <w:r>
        <w:rPr>
          <w:i/>
          <w:iCs/>
        </w:rPr>
        <w:t>Ludzie, zwyczaje i obyczaje starożytnej Grecji i Rzymu</w:t>
      </w:r>
      <w:r>
        <w:rPr/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śniowski Eugeniusz, </w:t>
      </w:r>
      <w:r>
        <w:rPr>
          <w:i/>
          <w:iCs/>
        </w:rPr>
        <w:t>Parafie w średniowiecznej Polsce: struktura i funkcje społeczne</w:t>
      </w:r>
      <w:r>
        <w:rPr/>
        <w:t>, Lublin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Wizje i re-wizje: wielka księga estetyki w Polsce</w:t>
      </w:r>
      <w:r>
        <w:rPr/>
        <w:t>, red. Krystyna Wilkoszewska, Kraków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rabec Jan, </w:t>
      </w:r>
      <w:r>
        <w:rPr>
          <w:i/>
          <w:iCs/>
        </w:rPr>
        <w:t>Architektoniczny język Dientzehoferów czeskich na Śląsku</w:t>
      </w:r>
      <w:r>
        <w:rPr/>
        <w:t>, Wrocław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Wrocław: jego dzieje i kultura</w:t>
      </w:r>
      <w:r>
        <w:rPr/>
        <w:t>, red. Zygmunt Świechowski, Warszawa 19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Zabytki sztuki w Polsce: Śląsk</w:t>
      </w:r>
      <w:r>
        <w:rPr/>
        <w:t>, Warszawa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Zamki Wielkopolski, Małopolski i Mazowsza w malarstwie i rysunku Zbigniewa Szczepanka</w:t>
      </w:r>
      <w:r>
        <w:rPr/>
        <w:t>, Pelplin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Zbiory rękopisów w bibliotekach i muzeach w Polsce</w:t>
      </w:r>
      <w:r>
        <w:rPr/>
        <w:t>, red. Danuta Kamolowa przy współudziale Teresy Sieniateckiej, Warszawa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Zbiory rękopisów w bibliotekach i muzeach w Polsce: indeks</w:t>
      </w:r>
      <w:r>
        <w:rPr/>
        <w:t>, red. Danuta Kamolowa, Teresa Sieniatecka, Warszawa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ieliński Jarosław, </w:t>
      </w:r>
      <w:r>
        <w:rPr>
          <w:i/>
          <w:iCs/>
        </w:rPr>
        <w:t>Ulica Bednarska</w:t>
      </w:r>
      <w:r>
        <w:rPr/>
        <w:t>, Warszawa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Zimmerman Jane D., </w:t>
      </w:r>
      <w:r>
        <w:rPr>
          <w:i/>
          <w:iCs/>
          <w:lang w:val="en-US"/>
        </w:rPr>
        <w:t>Traditional silk and metal thread techniques on canvas</w:t>
      </w:r>
      <w:r>
        <w:rPr>
          <w:lang w:val="en-US"/>
        </w:rPr>
        <w:t>, Richmond [1986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öllner Frank, </w:t>
      </w:r>
      <w:r>
        <w:rPr>
          <w:i/>
          <w:iCs/>
        </w:rPr>
        <w:t>Leonardo da Vinci: 1452-1519: dzieła wszystkie</w:t>
      </w:r>
      <w:r>
        <w:rPr/>
        <w:t>, Köln, [Warszawa] 2006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uffi Stefano, </w:t>
      </w:r>
      <w:r>
        <w:rPr>
          <w:i/>
          <w:iCs/>
        </w:rPr>
        <w:t>Nowy Testament: postacie i epizody</w:t>
      </w:r>
      <w:r>
        <w:rPr/>
        <w:t>, Warszawa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Żelichowski Ryszard, </w:t>
      </w:r>
      <w:r>
        <w:rPr>
          <w:i/>
          <w:iCs/>
        </w:rPr>
        <w:t>Ulica Smolna</w:t>
      </w:r>
      <w:r>
        <w:rPr/>
        <w:t>, Warszawa 19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Żelichowski Ryszard, </w:t>
      </w:r>
      <w:r>
        <w:rPr>
          <w:i/>
          <w:iCs/>
        </w:rPr>
        <w:t>Ulice Solca</w:t>
      </w:r>
      <w:r>
        <w:rPr/>
        <w:t>, Warszaw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Nabytki 2007, Biblioteka Katedry Historii Sztuki i Kultury UM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smallCap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1:14:00Z</dcterms:created>
  <dc:creator>Kinga Krystew-Garwolińska</dc:creator>
  <dc:description>Katedra Historii Sztuki i Kultury UMK: http://www.historiasztuki.umk.pl/</dc:description>
  <cp:keywords/>
  <dc:language>en-US</dc:language>
  <cp:lastModifiedBy>Przemysław Waszak</cp:lastModifiedBy>
  <cp:lastPrinted>2007-12-14T11:27:00Z</cp:lastPrinted>
  <dcterms:modified xsi:type="dcterms:W3CDTF">2009-04-01T15:31:00Z</dcterms:modified>
  <cp:revision>43</cp:revision>
  <dc:subject/>
  <dc:title/>
</cp:coreProperties>
</file>