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Nabytki 20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de-DE"/>
        </w:rPr>
        <w:t>Adam Elsheimer in Rom: Werk, Kontext, Wirkung</w:t>
      </w:r>
      <w:r>
        <w:rPr>
          <w:lang w:val="de-DE"/>
        </w:rPr>
        <w:t>, wyd. Andreas Thielemann, Stefan Gronert, Münche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Andaloro Maria, </w:t>
      </w:r>
      <w:r>
        <w:rPr>
          <w:i/>
          <w:lang w:val="de-DE"/>
        </w:rPr>
        <w:t>Die Kirchen Roms: ein Rundgang in Bildern: mittelalterliche Malereien in Rom 312 – 1431: Vatikan, Suburbio, Monti</w:t>
      </w:r>
      <w:r>
        <w:rPr>
          <w:lang w:val="de-DE"/>
        </w:rPr>
        <w:t>, Mainz am Rhei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Art history and its methods: a critical anthology</w:t>
      </w:r>
      <w:r>
        <w:rPr>
          <w:lang w:val="en-US"/>
        </w:rPr>
        <w:t>, selekcja i komentarz Eric Fernie, London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rtyści polscy w Paryżu: antologia tekstów o polskiej kolonii artystycznej czynnej w Paryżu w latach 1900-1939</w:t>
      </w:r>
      <w:r>
        <w:rPr/>
        <w:t>, wybór, oprac. i wprow. Anna Wierzbicka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calone Enrico, </w:t>
      </w:r>
      <w:r>
        <w:rPr>
          <w:i/>
        </w:rPr>
        <w:t>Mezopotamia</w:t>
      </w:r>
      <w:r>
        <w:rPr/>
        <w:t>, Warszawa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arringer Judith M., </w:t>
      </w:r>
      <w:r>
        <w:rPr>
          <w:i/>
          <w:lang w:val="en-US"/>
        </w:rPr>
        <w:t>Art, myth, and ritual in classical Greece</w:t>
      </w:r>
      <w:r>
        <w:rPr>
          <w:lang w:val="en-US"/>
        </w:rPr>
        <w:t>, Cambridge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sista Andrzej, </w:t>
      </w:r>
      <w:r>
        <w:rPr>
          <w:i/>
        </w:rPr>
        <w:t>Architektura i wartości = Architecture and values</w:t>
      </w:r>
      <w:r>
        <w:rPr/>
        <w:t>, Kraków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de-DE"/>
        </w:rPr>
        <w:t>Bauhaus Design: die Produkte der neuen Sachlichkeit</w:t>
      </w:r>
      <w:r>
        <w:rPr>
          <w:lang w:val="de-DE"/>
        </w:rPr>
        <w:t>, wyd. Bernd Polster, Askan Quittenbaum; autorzy Bernd Polster,Volker Fischer, Katja Simon, Köln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ieber Margarete, </w:t>
      </w:r>
      <w:r>
        <w:rPr>
          <w:i/>
          <w:lang w:val="en-US"/>
        </w:rPr>
        <w:t>The sculpture of the Hellenistic Age</w:t>
      </w:r>
      <w:r>
        <w:rPr>
          <w:lang w:val="en-US"/>
        </w:rPr>
        <w:t>, New York 19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łażejewska Anna [et al.], </w:t>
      </w:r>
      <w:r>
        <w:rPr>
          <w:i/>
        </w:rPr>
        <w:t>Dzieje sztuki Torunia</w:t>
      </w:r>
      <w:r>
        <w:rPr/>
        <w:t>, Toruń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Böse</w:t>
      </w:r>
      <w:r>
        <w:rPr>
          <w:color w:val="000000"/>
          <w:lang w:val="de-DE"/>
        </w:rPr>
        <w:t xml:space="preserve"> </w:t>
      </w:r>
      <w:r>
        <w:rPr>
          <w:lang w:val="de-DE"/>
        </w:rPr>
        <w:t xml:space="preserve">Kristin, </w:t>
      </w:r>
      <w:hyperlink r:id="rId2">
        <w:r>
          <w:rPr>
            <w:rStyle w:val="InternetLink"/>
            <w:i/>
            <w:color w:val="000000"/>
            <w:u w:val="none"/>
            <w:lang w:val="de-DE"/>
          </w:rPr>
          <w:t>Gemalte</w:t>
        </w:r>
      </w:hyperlink>
      <w:r>
        <w:rPr>
          <w:i/>
          <w:color w:val="000000"/>
          <w:lang w:val="de-DE"/>
        </w:rPr>
        <w:t xml:space="preserve"> </w:t>
      </w:r>
      <w:hyperlink r:id="rId3">
        <w:r>
          <w:rPr>
            <w:rStyle w:val="InternetLink"/>
            <w:i/>
            <w:color w:val="000000"/>
            <w:u w:val="none"/>
            <w:lang w:val="de-DE"/>
          </w:rPr>
          <w:t>Heiligkeit</w:t>
        </w:r>
      </w:hyperlink>
      <w:r>
        <w:rPr>
          <w:i/>
          <w:lang w:val="de-DE"/>
        </w:rPr>
        <w:t xml:space="preserve">: Bilderzählungen neuer Heiliger in der italienischen Kunst des 14. und 15. </w:t>
      </w:r>
      <w:r>
        <w:rPr>
          <w:i/>
        </w:rPr>
        <w:t>Jahrhunderts</w:t>
      </w:r>
      <w:r>
        <w:rPr/>
        <w:t>, Petersberg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rown Jonathan, </w:t>
      </w:r>
      <w:r>
        <w:rPr>
          <w:i/>
          <w:lang w:val="en-US"/>
        </w:rPr>
        <w:t>Collected writings on Velazquez</w:t>
      </w:r>
      <w:r>
        <w:rPr>
          <w:lang w:val="en-US"/>
        </w:rPr>
        <w:t>, [Madrid], New Haven, Londo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Byzantium: 330-1453</w:t>
      </w:r>
      <w:r>
        <w:rPr>
          <w:lang w:val="en-US"/>
        </w:rPr>
        <w:t>, red. Robin Cormack, Maria Vassilaki, Londo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hilvers Ian, Glaves-Smith John, </w:t>
      </w:r>
      <w:r>
        <w:rPr>
          <w:i/>
          <w:lang w:val="en-US"/>
        </w:rPr>
        <w:t>A dictionary of modern and contemporary art</w:t>
      </w:r>
      <w:r>
        <w:rPr>
          <w:lang w:val="en-US"/>
        </w:rPr>
        <w:t>, Oxford, New York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hristiansen Keith, </w:t>
      </w:r>
      <w:r>
        <w:rPr>
          <w:i/>
          <w:lang w:val="en-US"/>
        </w:rPr>
        <w:t>Duccio and the origins of western painting</w:t>
      </w:r>
      <w:r>
        <w:rPr>
          <w:lang w:val="en-US"/>
        </w:rPr>
        <w:t>, New York, New Haven, Londo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air Jean, </w:t>
      </w:r>
      <w:r>
        <w:rPr>
          <w:i/>
        </w:rPr>
        <w:t>De immundo: apofatyczność i apokatastaza w dzisiejszej sztuce</w:t>
      </w:r>
      <w:r>
        <w:rPr/>
        <w:t>, Gdańsk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air Jean, </w:t>
      </w:r>
      <w:r>
        <w:rPr>
          <w:i/>
        </w:rPr>
        <w:t>Kryzys muzeów: globalizacja kultury</w:t>
      </w:r>
      <w:r>
        <w:rPr/>
        <w:t>, Gdańsk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Dacos Nicole, </w:t>
      </w:r>
      <w:r>
        <w:rPr>
          <w:i/>
          <w:lang w:val="en-US"/>
        </w:rPr>
        <w:t>The Loggia of Raphael: a Vatican art treasure</w:t>
      </w:r>
      <w:r>
        <w:rPr>
          <w:lang w:val="en-US"/>
        </w:rPr>
        <w:t>, New York, London 2008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lang w:val="en-US"/>
        </w:rPr>
        <w:t>Designed for pleasure: the world of Edo Japan in prints and paintings, 1680-1860</w:t>
      </w:r>
      <w:r>
        <w:rPr>
          <w:lang w:val="en-US"/>
        </w:rPr>
        <w:t xml:space="preserve">, red. </w:t>
      </w:r>
      <w:r>
        <w:rPr/>
        <w:t xml:space="preserve">Julia Meech, Jane Oliver, New York, Seattle, London 2008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Diderot Denis,</w:t>
      </w:r>
      <w:r>
        <w:rPr>
          <w:i/>
        </w:rPr>
        <w:t xml:space="preserve"> Salon 1765 roku</w:t>
      </w:r>
      <w:r>
        <w:rPr/>
        <w:t>, Warszawa 2009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color w:val="000000"/>
            <w:u w:val="none"/>
            <w:lang w:val="de-DE"/>
          </w:rPr>
          <w:t>Die</w:t>
        </w:r>
      </w:hyperlink>
      <w:r>
        <w:rPr>
          <w:color w:val="000000"/>
          <w:lang w:val="de-DE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de-DE"/>
          </w:rPr>
          <w:t>wehrhafte</w:t>
        </w:r>
      </w:hyperlink>
      <w:r>
        <w:rPr>
          <w:color w:val="000000"/>
          <w:lang w:val="de-DE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de-DE"/>
          </w:rPr>
          <w:t>Residenz</w:t>
        </w:r>
      </w:hyperlink>
      <w:r>
        <w:rPr>
          <w:lang w:val="de-DE"/>
        </w:rPr>
        <w:t xml:space="preserve">: Zeughaus - Marstall – Militär: Jahrbuch der Stiftung Thüringer Schlösser und Gärten: Forschungen und Berichte zu Schlössern, Gärten, Burgen und Klöstern in Thüringen, Band 12 für das Jahr 2008, [wyd. </w:t>
      </w:r>
      <w:r>
        <w:rPr/>
        <w:t>Stiftung Thüringer Schlösser und Gärten], Regensburg 2009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ixon Christine, Radford Ron, Ward Lucina, </w:t>
      </w:r>
      <w:r>
        <w:rPr>
          <w:i/>
          <w:lang w:val="en-US"/>
        </w:rPr>
        <w:t>Turner to Monet: the triumph of landscape painting</w:t>
      </w:r>
      <w:r>
        <w:rPr>
          <w:lang w:val="en-US"/>
        </w:rPr>
        <w:t>, Canberr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Dobler Ralph-Miklas, </w:t>
      </w:r>
      <w:r>
        <w:rPr>
          <w:i/>
          <w:lang w:val="de-DE"/>
        </w:rPr>
        <w:t>Die Juristenkapellen Rivaldi, Cerri und Antamoro: Form, Funktion und Intention römischer Familienkapellen im Sei- und Settecento</w:t>
      </w:r>
      <w:r>
        <w:rPr>
          <w:lang w:val="de-DE"/>
        </w:rPr>
        <w:t xml:space="preserve">, München 2009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de-DE"/>
        </w:rPr>
        <w:t>Ecclesiae ornatae: Kirchenausstattungen des Mittelalters und der frühen Neuzeit zwischen Denkmalwert und Funktionalität</w:t>
      </w:r>
      <w:r>
        <w:rPr>
          <w:lang w:val="de-DE"/>
        </w:rPr>
        <w:t xml:space="preserve">, wyd. </w:t>
      </w:r>
      <w:r>
        <w:rPr/>
        <w:t>Gerhard Eimer, Ernst Gierlich, Matthias Müller, Bonn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co Umberto, </w:t>
      </w:r>
      <w:r>
        <w:rPr>
          <w:i/>
        </w:rPr>
        <w:t>Jak napisać pracę dyplomową: poradnik dla humanistów</w:t>
      </w:r>
      <w:r>
        <w:rPr/>
        <w:t>, Warszawa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Encyklopedia kultury bizantyńskiej</w:t>
      </w:r>
      <w:r>
        <w:rPr/>
        <w:t>, red. Oktawiusz Jurewicz, Warszawa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Fehrmann Antje, </w:t>
      </w:r>
      <w:r>
        <w:rPr>
          <w:i/>
          <w:lang w:val="de-DE"/>
        </w:rPr>
        <w:t>Grab und Krone: Königsgrabmäler im mittelalterlichen England und die posthume Selbstdarstellung der Lancaster</w:t>
      </w:r>
      <w:r>
        <w:rPr>
          <w:lang w:val="de-DE"/>
        </w:rPr>
        <w:t>, München, Berli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Furtwängler Adolf, </w:t>
      </w:r>
      <w:r>
        <w:rPr>
          <w:i/>
          <w:lang w:val="en-US"/>
        </w:rPr>
        <w:t>Masterpieces of Greek sculpture: a series of essays on the history of art</w:t>
      </w:r>
      <w:r>
        <w:rPr>
          <w:lang w:val="en-US"/>
        </w:rPr>
        <w:t>, Chicago 19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ąssowski Jerzy, </w:t>
      </w:r>
      <w:r>
        <w:rPr>
          <w:i/>
        </w:rPr>
        <w:t>Prahistoria sztuki</w:t>
      </w:r>
      <w:r>
        <w:rPr/>
        <w:t>, Warszawa 2008, 2 eg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Grabar Oleg, </w:t>
      </w:r>
      <w:r>
        <w:rPr>
          <w:i/>
          <w:lang w:val="en-US"/>
        </w:rPr>
        <w:t>Masterpieces of Islamie art: the decorated page from the 8th to the 17th century</w:t>
      </w:r>
      <w:r>
        <w:rPr>
          <w:lang w:val="en-US"/>
        </w:rPr>
        <w:t>, Munich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Greek sculpture: function, materials, and techniques in the archaic and classical periods</w:t>
      </w:r>
      <w:r>
        <w:rPr>
          <w:lang w:val="en-US"/>
        </w:rPr>
        <w:t xml:space="preserve">, red. </w:t>
      </w:r>
      <w:r>
        <w:rPr/>
        <w:t>Olga Palagia, Cambridge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uizinga Johan, </w:t>
      </w:r>
      <w:r>
        <w:rPr>
          <w:i/>
        </w:rPr>
        <w:t>Kultura XVII-wiecznej Holandii</w:t>
      </w:r>
      <w:r>
        <w:rPr/>
        <w:t>, Kraków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pelluso Lucia, </w:t>
      </w:r>
      <w:r>
        <w:rPr>
          <w:i/>
        </w:rPr>
        <w:t>Ogrody i labirynty</w:t>
      </w:r>
      <w:r>
        <w:rPr/>
        <w:t>, Warszawa 2009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i/>
          <w:lang w:val="en-US"/>
        </w:rPr>
        <w:t>Italian Baroque art</w:t>
      </w:r>
      <w:r>
        <w:rPr>
          <w:lang w:val="en-US"/>
        </w:rPr>
        <w:t>, red. Susan M. Dixon, Malden, Oxford, Carlton 2008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Jakubek-Raczkowska Monika, </w:t>
      </w:r>
      <w:r>
        <w:rPr>
          <w:i/>
        </w:rPr>
        <w:t>Rzeźba gdańska przełomu XIV i XV wieku</w:t>
      </w:r>
      <w:r>
        <w:rPr/>
        <w:t>, Warszawa 2006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lang w:val="de-DE"/>
        </w:rPr>
        <w:t xml:space="preserve">Joachimides Alexis, </w:t>
      </w:r>
      <w:r>
        <w:rPr>
          <w:i/>
          <w:lang w:val="de-DE"/>
        </w:rPr>
        <w:t xml:space="preserve">Verwandlungskünstler: der Beginn künstlerischer Selbststilisierung in den Metropolen Paris und London im 18. </w:t>
      </w:r>
      <w:r>
        <w:rPr>
          <w:i/>
        </w:rPr>
        <w:t>Jahrhundert</w:t>
      </w:r>
      <w:r>
        <w:rPr/>
        <w:t>, München, Berlin 2008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Jurkowlaniec Grażyna, </w:t>
      </w:r>
      <w:r>
        <w:rPr>
          <w:i/>
        </w:rPr>
        <w:t>Epoka nowożytna wobec średniowiecza: pamiątki przeszłości, cudowne wizerunki, dzieła sztuki</w:t>
      </w:r>
      <w:r>
        <w:rPr/>
        <w:t>, Wrocław 2008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/>
          <w:lang w:val="de-DE"/>
        </w:rPr>
        <w:t>Kaiser Friedrich II. (1194-1250): Welt un Kultur des Mittelmeerraums: Begleitband zur Sonderausstellung „Kaiser Friedrich II. (1194-1250). Welt und Kultur des Mittelmeerraums" im Landesmuseum für Natur und Mensch Oldenburg</w:t>
      </w:r>
      <w:r>
        <w:rPr>
          <w:lang w:val="de-DE"/>
        </w:rPr>
        <w:t xml:space="preserve">, wyd. </w:t>
      </w:r>
      <w:r>
        <w:rPr/>
        <w:t>Mamoun Fansa, Karen Ermete, Mainz am Rhein [2008]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/>
        </w:rPr>
        <w:t xml:space="preserve">Katalog zabytków sztuki. </w:t>
      </w:r>
      <w:r>
        <w:rPr>
          <w:i/>
          <w:color w:val="000000"/>
        </w:rPr>
        <w:t>Pułtusk i okolic</w:t>
      </w:r>
      <w:r>
        <w:rPr>
          <w:color w:val="000000"/>
        </w:rPr>
        <w:t xml:space="preserve">, red. Małgorzata Omilanowska i Jakub Sito, Warszawa 1999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Klibansky Raymond, Panofsky Erwin, Sal Fritz, </w:t>
      </w:r>
      <w:r>
        <w:rPr>
          <w:i/>
        </w:rPr>
        <w:t>Saturn i melancholia: studia z historii, filozofii, przyrody, medycyny, religii oraz sztuki</w:t>
      </w:r>
      <w:r>
        <w:rPr/>
        <w:t>, Kraków 2009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lang w:val="en-US"/>
        </w:rPr>
        <w:t xml:space="preserve">Kousser Rachel Meredith, </w:t>
      </w:r>
      <w:r>
        <w:rPr>
          <w:i/>
          <w:lang w:val="en-US"/>
        </w:rPr>
        <w:t>Hellenistic and Roman ideal sculpture: the allure of the classical</w:t>
      </w:r>
      <w:r>
        <w:rPr>
          <w:lang w:val="en-US"/>
        </w:rPr>
        <w:t>, Cambridge, New York 2008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Kudelska Dorota, </w:t>
      </w:r>
      <w:r>
        <w:rPr>
          <w:i/>
        </w:rPr>
        <w:t>Dukt pisma i pędzla: biografia intelektualna Jacka Malczewskiego</w:t>
      </w:r>
      <w:r>
        <w:rPr/>
        <w:t>, Lublin 2008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de-DE"/>
        </w:rPr>
      </w:pPr>
      <w:r>
        <w:rPr>
          <w:lang w:val="de-DE"/>
        </w:rPr>
        <w:t xml:space="preserve">Kunkel Burchard, </w:t>
      </w:r>
      <w:r>
        <w:rPr>
          <w:i/>
          <w:lang w:val="de-DE"/>
        </w:rPr>
        <w:t>Werk und Prozess: die bildkünstlerische Ausstattung der Stralsunder Kirchę – eine Werkgeschichte</w:t>
      </w:r>
      <w:r>
        <w:rPr>
          <w:lang w:val="de-DE"/>
        </w:rPr>
        <w:t>, Berlin 2008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/>
          <w:color w:val="000000"/>
          <w:lang w:val="de-DE"/>
        </w:rPr>
        <w:t>Kunst und Kunsthandwerk Japans im interkulturellen Dialog (1850 - 1915)</w:t>
      </w:r>
      <w:r>
        <w:rPr>
          <w:color w:val="000000"/>
          <w:lang w:val="de-DE"/>
        </w:rPr>
        <w:t xml:space="preserve">, wyd. </w:t>
      </w:r>
      <w:r>
        <w:rPr>
          <w:color w:val="000000"/>
        </w:rPr>
        <w:t>Franziska Ehmcke, Münche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Kuper Gaby, </w:t>
      </w:r>
      <w:r>
        <w:rPr>
          <w:i/>
          <w:lang w:val="de-DE"/>
        </w:rPr>
        <w:t>Kostbares Mittelalter: Schätze der Gotik in den Museen Sachsen-Anhalts</w:t>
      </w:r>
      <w:r>
        <w:rPr>
          <w:lang w:val="de-DE"/>
        </w:rPr>
        <w:t>, Dö</w:t>
      </w:r>
      <w:r>
        <w:rPr/>
        <w:t>β</w:t>
      </w:r>
      <w:r>
        <w:rPr>
          <w:lang w:val="de-DE"/>
        </w:rPr>
        <w:t>el 2009</w:t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i/>
            <w:color w:val="000000"/>
            <w:u w:val="none"/>
            <w:lang w:val="de-DE"/>
          </w:rPr>
          <w:t>Kurfürst Johann Wilhelms Bilder</w:t>
        </w:r>
      </w:hyperlink>
      <w:r>
        <w:rPr>
          <w:lang w:val="de-DE"/>
        </w:rPr>
        <w:t xml:space="preserve">, wyd. </w:t>
      </w:r>
      <w:r>
        <w:rPr/>
        <w:t>Reinhold Baumstark, t. 2: Galerie und Kabinette, München 2009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/>
          <w:color w:val="000000"/>
        </w:rPr>
        <w:t>Leksykon liturgii</w:t>
      </w:r>
      <w:r>
        <w:rPr>
          <w:color w:val="000000"/>
        </w:rPr>
        <w:t>, oprac. Bogusław Nadolski, Poznań 2006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lang w:val="en-US"/>
        </w:rPr>
        <w:t xml:space="preserve">Lemerle Frédérique, Pauwels Yves, </w:t>
      </w:r>
      <w:r>
        <w:rPr>
          <w:i/>
          <w:lang w:val="en-US"/>
        </w:rPr>
        <w:t>Baroque architecture: 1600-1750</w:t>
      </w:r>
      <w:r>
        <w:rPr>
          <w:lang w:val="en-US"/>
        </w:rPr>
        <w:t>, Paris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 xml:space="preserve">Lichtenstern Christa, </w:t>
      </w:r>
      <w:r>
        <w:rPr>
          <w:i/>
          <w:color w:val="000000"/>
          <w:lang w:val="en-US"/>
        </w:rPr>
        <w:t>Henry Moore: work, theory, impact</w:t>
      </w:r>
      <w:r>
        <w:rPr>
          <w:color w:val="000000"/>
          <w:lang w:val="en-US"/>
        </w:rPr>
        <w:t>, London 2008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lang w:val="de-DE"/>
        </w:rPr>
        <w:t xml:space="preserve">Logemann Cornelia, </w:t>
      </w:r>
      <w:r>
        <w:rPr>
          <w:i/>
          <w:lang w:val="de-DE"/>
        </w:rPr>
        <w:t xml:space="preserve">Heilige Ordnungen: die Bild-Räume der „Vie de Saint Denis” (1317) und die französische Buchmalerei des 14. </w:t>
      </w:r>
      <w:r>
        <w:rPr>
          <w:i/>
        </w:rPr>
        <w:t>Jahrhunderts</w:t>
      </w:r>
      <w:r>
        <w:rPr/>
        <w:t>, Köln, Weimar, Wien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Marecki Józef, Rotter Lucyna, </w:t>
      </w:r>
      <w:r>
        <w:rPr>
          <w:i/>
          <w:color w:val="000000"/>
        </w:rPr>
        <w:t>Jak czytać wizerunki świętych: leksykon atrybutów i symboli hagiograficznych</w:t>
      </w:r>
      <w:r>
        <w:rPr>
          <w:color w:val="000000"/>
        </w:rPr>
        <w:t>, Kraków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Menegazzo Rossella, </w:t>
      </w:r>
      <w:r>
        <w:rPr>
          <w:i/>
          <w:color w:val="000000"/>
        </w:rPr>
        <w:t>Japonia</w:t>
      </w:r>
      <w:r>
        <w:rPr>
          <w:color w:val="000000"/>
        </w:rPr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Michalski Sergiusz, </w:t>
      </w:r>
      <w:r>
        <w:rPr>
          <w:i/>
          <w:color w:val="000000"/>
        </w:rPr>
        <w:t>Protestanci a sztuka: spór o obrazy w Europie nowożytnej</w:t>
      </w:r>
      <w:r>
        <w:rPr>
          <w:color w:val="000000"/>
        </w:rPr>
        <w:t>, Warszawa 1989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iłkowski Tadeusz, Machcewicz Paweł, Historia Hiszpanii, Wrocław 2009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hyperlink r:id="rId8">
        <w:r>
          <w:rPr>
            <w:rStyle w:val="InternetLink"/>
            <w:i/>
            <w:color w:val="000000"/>
            <w:u w:val="none"/>
            <w:lang w:val="de-DE"/>
          </w:rPr>
          <w:t>Mittelalterliche</w:t>
        </w:r>
      </w:hyperlink>
      <w:r>
        <w:rPr>
          <w:i/>
          <w:lang w:val="de-DE"/>
        </w:rPr>
        <w:t xml:space="preserve"> </w:t>
      </w:r>
      <w:hyperlink r:id="rId9">
        <w:r>
          <w:rPr>
            <w:rStyle w:val="InternetLink"/>
            <w:i/>
            <w:color w:val="000000"/>
            <w:u w:val="none"/>
            <w:lang w:val="de-DE"/>
          </w:rPr>
          <w:t>Weltdeutung</w:t>
        </w:r>
      </w:hyperlink>
      <w:r>
        <w:rPr>
          <w:i/>
          <w:lang w:val="de-DE"/>
        </w:rPr>
        <w:t xml:space="preserve"> </w:t>
      </w:r>
      <w:hyperlink r:id="rId10">
        <w:r>
          <w:rPr>
            <w:rStyle w:val="InternetLink"/>
            <w:i/>
            <w:color w:val="000000"/>
            <w:u w:val="none"/>
            <w:lang w:val="de-DE"/>
          </w:rPr>
          <w:t>in</w:t>
        </w:r>
      </w:hyperlink>
      <w:r>
        <w:rPr>
          <w:i/>
          <w:lang w:val="de-DE"/>
        </w:rPr>
        <w:t xml:space="preserve"> </w:t>
      </w:r>
      <w:hyperlink r:id="rId11">
        <w:r>
          <w:rPr>
            <w:rStyle w:val="InternetLink"/>
            <w:i/>
            <w:color w:val="000000"/>
            <w:u w:val="none"/>
            <w:lang w:val="de-DE"/>
          </w:rPr>
          <w:t>Text</w:t>
        </w:r>
      </w:hyperlink>
      <w:r>
        <w:rPr>
          <w:i/>
          <w:lang w:val="de-DE"/>
        </w:rPr>
        <w:t xml:space="preserve"> </w:t>
      </w:r>
      <w:hyperlink r:id="rId12">
        <w:r>
          <w:rPr>
            <w:rStyle w:val="InternetLink"/>
            <w:i/>
            <w:color w:val="000000"/>
            <w:u w:val="none"/>
            <w:lang w:val="de-DE"/>
          </w:rPr>
          <w:t>und</w:t>
        </w:r>
      </w:hyperlink>
      <w:r>
        <w:rPr>
          <w:i/>
          <w:lang w:val="de-DE"/>
        </w:rPr>
        <w:t xml:space="preserve"> </w:t>
      </w:r>
      <w:hyperlink r:id="rId13">
        <w:r>
          <w:rPr>
            <w:rStyle w:val="InternetLink"/>
            <w:i/>
            <w:color w:val="000000"/>
            <w:u w:val="none"/>
            <w:lang w:val="de-DE"/>
          </w:rPr>
          <w:t>Bild</w:t>
        </w:r>
      </w:hyperlink>
      <w:r>
        <w:rPr>
          <w:lang w:val="de-DE"/>
        </w:rPr>
        <w:t xml:space="preserve">, wyd. </w:t>
      </w:r>
      <w:r>
        <w:rPr/>
        <w:t>Susanne Ehrich, Julia Ricker, Weimar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Nelson Jonathan K., Zeckhauser Richard J., </w:t>
      </w:r>
      <w:r>
        <w:rPr>
          <w:i/>
          <w:lang w:val="en-US"/>
        </w:rPr>
        <w:t>The patron's payoff: conspicuous commissions in Italian Renaissance art.</w:t>
      </w:r>
      <w:r>
        <w:rPr>
          <w:lang w:val="en-US"/>
        </w:rPr>
        <w:t>, Princeton, N.J., Woodstock 2008</w:t>
      </w:r>
      <w:r>
        <w:rPr>
          <w:color w:val="000000"/>
          <w:lang w:val="en-US"/>
        </w:rPr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>Oublier Rodin?: la sculpture à Paris, 1905-1914. Paris, Musée d'Orsay 10 mars - 31 mai 2009. Madrid, Fundación Mapfre 23 juin - 4 octobre 2009</w:t>
      </w:r>
      <w:r>
        <w:rPr>
          <w:color w:val="000000"/>
          <w:lang w:val="en-US"/>
        </w:rPr>
        <w:t>, [Responsable des publications Annie Dufour], Madrid, Paris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anofsky Erwin, </w:t>
      </w:r>
      <w:r>
        <w:rPr>
          <w:i/>
          <w:color w:val="000000"/>
        </w:rPr>
        <w:t>Perspektywa jako „forma symboliczna”</w:t>
      </w:r>
      <w:r>
        <w:rPr>
          <w:color w:val="000000"/>
        </w:rPr>
        <w:t>, przekł., wstęp, posł. i red. nauk. Grażyna Jurkowlaniec, Warszawa 2008, 2 egz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/>
          <w:color w:val="000000"/>
        </w:rPr>
        <w:t>Pierwsze półwiecze polskiego plakatu 1900-1950: studia</w:t>
      </w:r>
      <w:r>
        <w:rPr>
          <w:color w:val="000000"/>
        </w:rPr>
        <w:t>, red. Piotr Rudziński, Lublin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de-DE"/>
        </w:rPr>
        <w:t xml:space="preserve">Piper Otto, </w:t>
      </w:r>
      <w:r>
        <w:rPr>
          <w:i/>
          <w:color w:val="000000"/>
          <w:lang w:val="de-DE"/>
        </w:rPr>
        <w:t>Burgenkunde: Bauwesen und Geschichte</w:t>
      </w:r>
      <w:r>
        <w:rPr>
          <w:color w:val="000000"/>
          <w:lang w:val="de-DE"/>
        </w:rPr>
        <w:t>, Köln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de-DE"/>
        </w:rPr>
        <w:t xml:space="preserve">Poeschke Joachim, </w:t>
      </w:r>
      <w:r>
        <w:rPr>
          <w:i/>
          <w:color w:val="000000"/>
          <w:lang w:val="de-DE"/>
        </w:rPr>
        <w:t>Mosaiken in Italien 300-1300</w:t>
      </w:r>
      <w:r>
        <w:rPr>
          <w:color w:val="000000"/>
          <w:lang w:val="de-DE"/>
        </w:rPr>
        <w:t>, München 2009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oli Francesco, </w:t>
      </w:r>
      <w:r>
        <w:rPr>
          <w:i/>
          <w:color w:val="000000"/>
          <w:lang w:val="en-US"/>
        </w:rPr>
        <w:t>Postmodern art: from the post-war to today</w:t>
      </w:r>
      <w:r>
        <w:rPr>
          <w:color w:val="000000"/>
          <w:lang w:val="en-US"/>
        </w:rPr>
        <w:t>, New York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Polska bibliografia sztuki 1801-1944</w:t>
      </w:r>
      <w:r>
        <w:rPr/>
        <w:t xml:space="preserve">, t. 4: </w:t>
      </w:r>
      <w:r>
        <w:rPr>
          <w:i/>
          <w:iCs/>
        </w:rPr>
        <w:t>Architektura</w:t>
      </w:r>
      <w:r>
        <w:rPr/>
        <w:t xml:space="preserve">, cz. 3: </w:t>
      </w:r>
      <w:r>
        <w:rPr>
          <w:i/>
          <w:iCs/>
        </w:rPr>
        <w:t>Topografia Kraków</w:t>
      </w:r>
      <w:r>
        <w:rPr/>
        <w:t>, oprac. Hanna Faryna-Paszkiewicz, Tomasz Grygiel, Anna Marcinowska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Polska bibliografia sztuki 1801-1944</w:t>
      </w:r>
      <w:r>
        <w:rPr/>
        <w:t xml:space="preserve">, t. 4: </w:t>
      </w:r>
      <w:r>
        <w:rPr>
          <w:i/>
          <w:iCs/>
        </w:rPr>
        <w:t>Architektura</w:t>
      </w:r>
      <w:r>
        <w:rPr/>
        <w:t xml:space="preserve">, cz. 2: </w:t>
      </w:r>
      <w:r>
        <w:rPr>
          <w:i/>
          <w:iCs/>
        </w:rPr>
        <w:t>Topografia: Warszawa</w:t>
      </w:r>
      <w:r>
        <w:rPr/>
        <w:t>, oprac. Hanna Faryna-Paszkiewicz, Tomasz Grygiel, Anna Marcinowska, Warszawa 2008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iCs/>
          <w:lang w:val="en-US"/>
        </w:rPr>
        <w:t xml:space="preserve">Ridgway Brunilde Sismondo, </w:t>
      </w:r>
      <w:r>
        <w:rPr>
          <w:i/>
          <w:iCs/>
          <w:lang w:val="en-US"/>
        </w:rPr>
        <w:t xml:space="preserve">The archaic style in Greek sculpture, </w:t>
      </w:r>
      <w:r>
        <w:rPr>
          <w:iCs/>
          <w:lang w:val="en-US"/>
        </w:rPr>
        <w:t>Princeton, New Jersey 1977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iCs/>
          <w:lang w:val="en-US"/>
        </w:rPr>
        <w:t xml:space="preserve">Ridgway Brunilde Sismondo, </w:t>
      </w:r>
      <w:r>
        <w:rPr>
          <w:i/>
          <w:iCs/>
          <w:lang w:val="en-US"/>
        </w:rPr>
        <w:t xml:space="preserve">The severe style in Greek sculpture, </w:t>
      </w:r>
      <w:r>
        <w:rPr>
          <w:iCs/>
          <w:lang w:val="en-US"/>
        </w:rPr>
        <w:t>Princeton, New Jersey 197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de-DE"/>
        </w:rPr>
        <w:t xml:space="preserve">Riese Hans-Peter, </w:t>
      </w:r>
      <w:r>
        <w:rPr>
          <w:i/>
          <w:color w:val="000000"/>
          <w:lang w:val="de-DE"/>
        </w:rPr>
        <w:t>Kunst: konstruktiv, konkret: gesellschaftliche Utopien der Moderne</w:t>
      </w:r>
      <w:r>
        <w:rPr>
          <w:color w:val="000000"/>
          <w:lang w:val="de-DE"/>
        </w:rPr>
        <w:t>, München, Berlin 2008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Rottländer Hans, Historische Techniken des Malers: Arbeitsanleitungen fürs Handwerk und die Denkmalpflege; Rezepturen, historische Arbeitsanleitungen, Bremerhaven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zepińska Maria, Historia koloru w dziejach malarstwa europejskiego, Warszawa 2009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lang w:val="en-US"/>
        </w:rPr>
        <w:t xml:space="preserve">Scherf Guilhem, </w:t>
      </w:r>
      <w:hyperlink r:id="rId14">
        <w:r>
          <w:rPr>
            <w:rStyle w:val="InternetLink"/>
            <w:i/>
            <w:color w:val="000000"/>
            <w:u w:val="none"/>
            <w:lang w:val="en-US"/>
          </w:rPr>
          <w:t>Houdon at the Louvre</w:t>
        </w:r>
      </w:hyperlink>
      <w:r>
        <w:rPr>
          <w:i/>
          <w:lang w:val="en-US"/>
        </w:rPr>
        <w:t>: masterworks of the Enlightenment</w:t>
      </w:r>
      <w:r>
        <w:rPr>
          <w:lang w:val="en-US"/>
        </w:rPr>
        <w:t>, Paris, Atlanta 2008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Schollmeyer Patrick, </w:t>
      </w:r>
      <w:r>
        <w:rPr>
          <w:i/>
          <w:lang w:val="de-DE"/>
        </w:rPr>
        <w:t>Römische Tempel: Kult und Architektur im Imperium Romanum</w:t>
      </w:r>
      <w:r>
        <w:rPr>
          <w:lang w:val="de-DE"/>
        </w:rPr>
        <w:t>, Mainz 2008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Schröder Britta L., </w:t>
      </w:r>
      <w:hyperlink r:id="rId15">
        <w:r>
          <w:rPr>
            <w:rStyle w:val="InternetLink"/>
            <w:b w:val="false"/>
            <w:bCs/>
            <w:i/>
            <w:lang w:val="de-DE"/>
          </w:rPr>
          <w:t>Konkrete</w:t>
        </w:r>
      </w:hyperlink>
      <w:r>
        <w:rPr>
          <w:b/>
          <w:i/>
          <w:lang w:val="de-DE"/>
        </w:rPr>
        <w:t xml:space="preserve"> </w:t>
      </w:r>
      <w:hyperlink r:id="rId16">
        <w:r>
          <w:rPr>
            <w:rStyle w:val="InternetLink"/>
            <w:b w:val="false"/>
            <w:bCs/>
            <w:i/>
            <w:lang w:val="de-DE"/>
          </w:rPr>
          <w:t>Kunst</w:t>
        </w:r>
      </w:hyperlink>
      <w:r>
        <w:rPr>
          <w:i/>
          <w:lang w:val="de-DE"/>
        </w:rPr>
        <w:t>: mathematisches Kalkül und programmiertes Chaos</w:t>
      </w:r>
      <w:r>
        <w:rPr>
          <w:lang w:val="de-DE"/>
        </w:rPr>
        <w:t>, Berli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Select passages from ancient writers illustrative of the history of Greek sculpture</w:t>
      </w:r>
      <w:r>
        <w:rPr>
          <w:lang w:val="en-US"/>
        </w:rPr>
        <w:t xml:space="preserve">, red. </w:t>
      </w:r>
      <w:r>
        <w:rPr/>
        <w:t>Henry Stuart Jones, Chicago 196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trong Eugénie (Sellers), </w:t>
      </w:r>
      <w:r>
        <w:rPr>
          <w:i/>
          <w:lang w:val="en-US"/>
        </w:rPr>
        <w:t>Roman sculpture from Augustus to Constantine</w:t>
      </w:r>
      <w:r>
        <w:rPr>
          <w:lang w:val="en-US"/>
        </w:rPr>
        <w:t>, New York 196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de-DE"/>
        </w:rPr>
        <w:t>Sturz in die Welt: die Kunst des Manierismus in Europa</w:t>
      </w:r>
      <w:r>
        <w:rPr>
          <w:lang w:val="de-DE"/>
        </w:rPr>
        <w:t>, Ausstellung und Katalog Michael Philipp, Vilmos Tátrai, Ortrud Westheider, Münche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Swift Michael,  Konstam Angus, </w:t>
      </w:r>
      <w:r>
        <w:rPr>
          <w:i/>
          <w:lang w:val="en-US"/>
        </w:rPr>
        <w:t>Cities of the Renaissance world: maps from civitates orbis terrarum</w:t>
      </w:r>
      <w:r>
        <w:rPr>
          <w:lang w:val="en-US"/>
        </w:rPr>
        <w:t xml:space="preserve">, London 200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ztuka Japonii: studia</w:t>
      </w:r>
      <w:r>
        <w:rPr/>
        <w:t>, red. Agnieszka Kluczewska-Wójcik, Jerzy Malinowski, Warszawa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ztuka lat 1905-1923: malarstwo, rzeźba, grafika, krytyka artystyczna: materiały z konferencji naukowej Toruń, 21-23 września 2005</w:t>
      </w:r>
      <w:r>
        <w:rPr/>
        <w:t>, red. Małgorzata Geron, Jerzy Malinowski, Toruń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Techniki wielkich mistrzów malarstwa</w:t>
      </w:r>
      <w:r>
        <w:rPr/>
        <w:t>, [współtwórcy David A. Anfam et al.], Warszawa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de-DE"/>
        </w:rPr>
        <w:t>Text und Bild in Reiseberichten des 16. Jahrhunderts: westliche Zeugnisse über Amerika und das Osmanische Reich</w:t>
      </w:r>
      <w:r>
        <w:rPr>
          <w:lang w:val="de-DE"/>
        </w:rPr>
        <w:t xml:space="preserve">, wyd. </w:t>
      </w:r>
      <w:r>
        <w:rPr/>
        <w:t>Ulrike Ilg, Venezi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urner Nicholas, </w:t>
      </w:r>
      <w:r>
        <w:rPr>
          <w:i/>
          <w:lang w:val="en-US"/>
        </w:rPr>
        <w:t>From Michelangelo to Annibale Carracci: a century of Italian drawings from the Prado</w:t>
      </w:r>
      <w:r>
        <w:rPr>
          <w:lang w:val="en-US"/>
        </w:rPr>
        <w:t>, Alexandra, Va., Madrid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ylicki Jacek, </w:t>
      </w:r>
      <w:r>
        <w:rPr>
          <w:i/>
        </w:rPr>
        <w:t>Rysunek gdański ostatniej ćwierci XVI i pierwszej połowy XVII wieku</w:t>
      </w:r>
      <w:r>
        <w:rPr/>
        <w:t>, Toruń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de-DE"/>
        </w:rPr>
        <w:t>Von der Kunst mit Vo</w:t>
      </w:r>
      <w:r>
        <w:rPr>
          <w:rFonts w:cs="Tahoma" w:ascii="Tahoma" w:hAnsi="Tahoma"/>
          <w:i/>
          <w:lang w:val="de-DE"/>
        </w:rPr>
        <w:t>̈</w:t>
      </w:r>
      <w:r>
        <w:rPr>
          <w:i/>
          <w:lang w:val="de-DE"/>
        </w:rPr>
        <w:t>geln zu jagen: das Falkenbuch Friedrichs II.: Kulturgeschichte und Ornithologie: Begleitband zur Sonderausstellung „Kaiser Friedrich II. (1194-1250). Welt und Kultur des Mittelmeerraums" im Landesmuseum für Natur und Mensch Oldenburg</w:t>
      </w:r>
      <w:r>
        <w:rPr>
          <w:lang w:val="de-DE"/>
        </w:rPr>
        <w:t xml:space="preserve">, wyd. </w:t>
      </w:r>
      <w:r>
        <w:rPr/>
        <w:t>Mamoun Fansa, Carsten Ritzau, Mainz am Rhein [2008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heeler Mortimer, </w:t>
      </w:r>
      <w:r>
        <w:rPr>
          <w:i/>
          <w:lang w:val="en-US"/>
        </w:rPr>
        <w:t>Roman art and architecture</w:t>
      </w:r>
      <w:r>
        <w:rPr>
          <w:lang w:val="en-US"/>
        </w:rPr>
        <w:t>, London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esing Lambert, </w:t>
      </w:r>
      <w:r>
        <w:rPr>
          <w:i/>
        </w:rPr>
        <w:t>Widzialność obrazu: historia i perspektywy estetyki formalnej</w:t>
      </w:r>
      <w:r>
        <w:rPr/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Wstęp do historii sztuki</w:t>
      </w:r>
      <w:r>
        <w:rPr/>
        <w:t xml:space="preserve">, t. 1: </w:t>
      </w:r>
      <w:r>
        <w:rPr>
          <w:i/>
        </w:rPr>
        <w:t>Przedmiot, metodologia, zawód</w:t>
      </w:r>
      <w:r>
        <w:rPr/>
        <w:t>, Warszawa 197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Yates Nigel, </w:t>
      </w:r>
      <w:r>
        <w:rPr>
          <w:i/>
          <w:lang w:val="en-US"/>
        </w:rPr>
        <w:t>Liturgical space: Christian worship and church buildings in western Europe 1500-2000</w:t>
      </w:r>
      <w:r>
        <w:rPr>
          <w:lang w:val="en-US"/>
        </w:rPr>
        <w:t xml:space="preserve">, Aldershot, Burlington 200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Zamperini Alessandra, </w:t>
      </w:r>
      <w:r>
        <w:rPr>
          <w:i/>
          <w:lang w:val="en-US"/>
        </w:rPr>
        <w:t>Ornament and the grotesque: fantastical decoration from Antiquity to Art Nouveau</w:t>
      </w:r>
      <w:r>
        <w:rPr>
          <w:lang w:val="en-US"/>
        </w:rPr>
        <w:t>, London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iemba Antoni, </w:t>
      </w:r>
      <w:r>
        <w:rPr>
          <w:i/>
        </w:rPr>
        <w:t>Sztuka Burgundii i Niderlandów 1380-1500</w:t>
      </w:r>
      <w:r>
        <w:rPr/>
        <w:t xml:space="preserve">, t. 1: </w:t>
      </w:r>
      <w:r>
        <w:rPr>
          <w:i/>
        </w:rPr>
        <w:t>Sztuka dworu burgundzkiego oraz miast niderlandzkich</w:t>
      </w:r>
      <w:r>
        <w:rPr/>
        <w:t>, Warszawa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Żabicki Jacek, </w:t>
      </w:r>
      <w:r>
        <w:rPr>
          <w:i/>
        </w:rPr>
        <w:t>Leksykon zabytków architektury Mazowsza i Podlasia</w:t>
      </w:r>
      <w:r>
        <w:rPr/>
        <w:t>, Warszawa 201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bikat.sbb.spk-berlin.de/CHARSET=ISO-8859-1/DB=1/IMPLAND=Y/LNG=DU/LRSET=1/SET=1/SID=32fb03ae-0/SRT=YOP/TTL=1/MAT=/NOMAT=T/CLK?IKT=1016&amp;TRM=Gemalte" TargetMode="External"/><Relationship Id="rId3" Type="http://schemas.openxmlformats.org/officeDocument/2006/relationships/hyperlink" Target="http://stabikat.sbb.spk-berlin.de/CHARSET=ISO-8859-1/DB=1/IMPLAND=Y/LNG=DU/LRSET=1/SET=1/SID=32fb03ae-0/SRT=YOP/TTL=1/MAT=/NOMAT=T/CLK?IKT=1016&amp;TRM=Heiligkeit" TargetMode="External"/><Relationship Id="rId4" Type="http://schemas.openxmlformats.org/officeDocument/2006/relationships/hyperlink" Target="http://stabikat.sbb.spk-berlin.de/DB=1/SET=1/TTL=1/MAT=/NOMAT=T/CLK?IKT=1016&amp;TRM=Die" TargetMode="External"/><Relationship Id="rId5" Type="http://schemas.openxmlformats.org/officeDocument/2006/relationships/hyperlink" Target="http://stabikat.sbb.spk-berlin.de/DB=1/SET=1/TTL=1/MAT=/NOMAT=T/CLK?IKT=1016&amp;TRM=wehrhafte" TargetMode="External"/><Relationship Id="rId6" Type="http://schemas.openxmlformats.org/officeDocument/2006/relationships/hyperlink" Target="http://stabikat.sbb.spk-berlin.de/DB=1/SET=1/TTL=1/MAT=/NOMAT=T/CLK?IKT=1016&amp;TRM=Residenz" TargetMode="External"/><Relationship Id="rId7" Type="http://schemas.openxmlformats.org/officeDocument/2006/relationships/hyperlink" Target="http://copac.ac.uk/search?ti=Kurfu&#776;rst Johann Wilhelms Bilder" TargetMode="External"/><Relationship Id="rId8" Type="http://schemas.openxmlformats.org/officeDocument/2006/relationships/hyperlink" Target="http://stabikat.sbb.spk-berlin.de/CHARSET=ISO-8859-1/DB=1/IMPLAND=Y/LNG=DU/LRSET=1/SET=1/SID=cc047344-3/SRT=YOP/TTL=1/MAT=/NOMAT=T/CLK?IKT=1016&amp;TRM=Mittelalterliche" TargetMode="External"/><Relationship Id="rId9" Type="http://schemas.openxmlformats.org/officeDocument/2006/relationships/hyperlink" Target="http://stabikat.sbb.spk-berlin.de/CHARSET=ISO-8859-1/DB=1/IMPLAND=Y/LNG=DU/LRSET=1/SET=1/SID=cc047344-3/SRT=YOP/TTL=1/MAT=/NOMAT=T/CLK?IKT=1016&amp;TRM=Weltdeutung" TargetMode="External"/><Relationship Id="rId10" Type="http://schemas.openxmlformats.org/officeDocument/2006/relationships/hyperlink" Target="http://stabikat.sbb.spk-berlin.de/CHARSET=ISO-8859-1/DB=1/IMPLAND=Y/LNG=DU/LRSET=1/SET=1/SID=cc047344-3/SRT=YOP/TTL=1/MAT=/NOMAT=T/CLK?IKT=1016&amp;TRM=in" TargetMode="External"/><Relationship Id="rId11" Type="http://schemas.openxmlformats.org/officeDocument/2006/relationships/hyperlink" Target="http://stabikat.sbb.spk-berlin.de/CHARSET=ISO-8859-1/DB=1/IMPLAND=Y/LNG=DU/LRSET=1/SET=1/SID=cc047344-3/SRT=YOP/TTL=1/MAT=/NOMAT=T/CLK?IKT=1016&amp;TRM=Text" TargetMode="External"/><Relationship Id="rId12" Type="http://schemas.openxmlformats.org/officeDocument/2006/relationships/hyperlink" Target="http://stabikat.sbb.spk-berlin.de/CHARSET=ISO-8859-1/DB=1/IMPLAND=Y/LNG=DU/LRSET=1/SET=1/SID=cc047344-3/SRT=YOP/TTL=1/MAT=/NOMAT=T/CLK?IKT=1016&amp;TRM=und" TargetMode="External"/><Relationship Id="rId13" Type="http://schemas.openxmlformats.org/officeDocument/2006/relationships/hyperlink" Target="http://stabikat.sbb.spk-berlin.de/CHARSET=ISO-8859-1/DB=1/IMPLAND=Y/LNG=DU/LRSET=1/SET=1/SID=cc047344-3/SRT=YOP/TTL=1/MAT=/NOMAT=T/CLK?IKT=1016&amp;TRM=Bild" TargetMode="External"/><Relationship Id="rId14" Type="http://schemas.openxmlformats.org/officeDocument/2006/relationships/hyperlink" Target="http://copac.ac.uk/wzgw?id=090414a9aed1038dee15e691bfb815bed306dd&amp;field=ti&amp;terms=Houdon at the Louvre" TargetMode="External"/><Relationship Id="rId15" Type="http://schemas.openxmlformats.org/officeDocument/2006/relationships/hyperlink" Target="http://stabikat.sbb.spk-berlin.de/DB=1/SET=1/TTL=1/MAT=/NOMAT=T/CLK?IKT=1016&amp;TRM=Konkrete" TargetMode="External"/><Relationship Id="rId16" Type="http://schemas.openxmlformats.org/officeDocument/2006/relationships/hyperlink" Target="http://stabikat.sbb.spk-berlin.de/DB=1/SET=1/TTL=1/MAT=/NOMAT=T/CLK?IKT=1016&amp;TRM=Kunst" TargetMode="External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37:00Z</dcterms:created>
  <dc:creator>oem</dc:creator>
  <dc:description/>
  <cp:keywords/>
  <dc:language>en-US</dc:language>
  <cp:lastModifiedBy>Przmysław Waszak</cp:lastModifiedBy>
  <dcterms:modified xsi:type="dcterms:W3CDTF">2010-02-23T22:11:00Z</dcterms:modified>
  <cp:revision>47</cp:revision>
  <dc:subject/>
  <dc:title>Barringer Judith M</dc:title>
</cp:coreProperties>
</file>