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iblioteki katedry historii sztuki i kultury</w:t>
      </w:r>
    </w:p>
    <w:p>
      <w:pPr>
        <w:pStyle w:val="Heading1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1. Biblioteka Katedry Historii Sztuki i Kultury zwana dalej Biblioteką działa jako biblioteka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pecjalistyczna w ramach Biblioteki Uniwersyteckiej UMK.</w:t>
      </w:r>
    </w:p>
    <w:p>
      <w:pPr>
        <w:pStyle w:val="Normal"/>
        <w:spacing w:lineRule="auto" w:line="360"/>
        <w:jc w:val="both"/>
        <w:rPr/>
      </w:pPr>
      <w:r>
        <w:rPr/>
        <w:t>2. Biblioteka działa na podstawie Regulaminu Biblioteki Uniwersyteckiej i niniejszeg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Regulaminu.</w:t>
      </w:r>
    </w:p>
    <w:p>
      <w:pPr>
        <w:pStyle w:val="Normal"/>
        <w:spacing w:lineRule="auto" w:line="360"/>
        <w:jc w:val="both"/>
        <w:rPr/>
      </w:pPr>
      <w:r>
        <w:rPr/>
        <w:t>3. Regulamin zatwierdza Dziekan Wydziału Nauk Historycznych po zasięgnięciu opini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Kierownika Katedry Historii Sztuki i Kultury.</w:t>
      </w:r>
    </w:p>
    <w:p>
      <w:pPr>
        <w:pStyle w:val="Normal"/>
        <w:spacing w:lineRule="auto" w:line="360"/>
        <w:jc w:val="both"/>
        <w:rPr/>
      </w:pPr>
      <w:r>
        <w:rPr/>
        <w:t xml:space="preserve">4. Księgozbiór Biblioteki służy w pierwszej kolejności do obsługi procesu dydaktycznego i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aukowego realizowanego w Katedrze Historii Sztuki i Kultury.</w:t>
      </w:r>
    </w:p>
    <w:p>
      <w:pPr>
        <w:pStyle w:val="Normal"/>
        <w:spacing w:lineRule="auto" w:line="360"/>
        <w:jc w:val="both"/>
        <w:rPr/>
      </w:pPr>
      <w:r>
        <w:rPr/>
        <w:t>5. Szczegółowe zasady korzystania z księgozbioru Biblioteki zatwierdza Kierownik Katedry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Historii Sztuki i Kultury w porozumieniu z pracownikiem Biblioteki.</w:t>
      </w:r>
    </w:p>
    <w:p>
      <w:pPr>
        <w:pStyle w:val="Normal"/>
        <w:spacing w:lineRule="auto" w:line="360"/>
        <w:jc w:val="both"/>
        <w:rPr/>
      </w:pPr>
      <w:r>
        <w:rPr/>
        <w:t xml:space="preserve">6. Godziny otwarcia Biblioteki określa Kierownik Katedry Historii Sztuki i Kultury w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orozumieniu z pracownikiem Bibliote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II. Zasady udostępniania księgozbior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. Księgozbiór Biblioteki składa się z dwóch działów: podręcznego i magazyn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. Czytelnia</w:t>
      </w:r>
    </w:p>
    <w:p>
      <w:pPr>
        <w:pStyle w:val="Normal"/>
        <w:spacing w:lineRule="auto" w:line="360"/>
        <w:jc w:val="both"/>
        <w:rPr/>
      </w:pPr>
      <w:r>
        <w:rPr/>
        <w:t>1. Księgozbiór podręczny dostępny jest wszystkim zainteresowanym.</w:t>
      </w:r>
    </w:p>
    <w:p>
      <w:pPr>
        <w:pStyle w:val="Normal"/>
        <w:spacing w:lineRule="auto" w:line="360"/>
        <w:jc w:val="both"/>
        <w:rPr/>
      </w:pPr>
      <w:r>
        <w:rPr/>
        <w:t>2. Księgozbiór podręczny ma charakter prezencyjny.</w:t>
      </w:r>
    </w:p>
    <w:p>
      <w:pPr>
        <w:pStyle w:val="Normal"/>
        <w:spacing w:lineRule="auto" w:line="360"/>
        <w:jc w:val="both"/>
        <w:rPr/>
      </w:pPr>
      <w:r>
        <w:rPr/>
        <w:t>3. Dostępne wyłącznie na miejscu są tak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asopism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dawnictwa seryjn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ięgi pamiątkowe, nadbitki i album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ublikacje wydane przed rokiem 1945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dawnictwa unikatowe niezależnie od roku wydania (decyzję o zakazie udostępniania podejmuje Kierownik Katedry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zycje z pieczątką: </w:t>
      </w:r>
      <w:r>
        <w:rPr>
          <w:i/>
        </w:rPr>
        <w:t>z księgozbioru Zygmunta W. Waźbińskiego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czegółowe zasady korzystania z księgozbioru zatwierdza Kierownik Katedry Historii Sztuki i Kultury.</w:t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§ 4</w:t>
      </w:r>
    </w:p>
    <w:p>
      <w:pPr>
        <w:pStyle w:val="Heading2"/>
        <w:ind w:left="60" w:hanging="0"/>
        <w:rPr/>
      </w:pPr>
      <w:r>
        <w:rPr/>
        <w:t>B. Wypożyczalni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. Biblioteka wypożycza książki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acownikom Katedry Historii Sztuki i Kultury UMK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oktorantom Katedry Historii Sztuki i Kultur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tudentom Katedry Historii Sztuki i Kultur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lineRule="auto" w:line="360"/>
        <w:ind w:left="62" w:hanging="0"/>
        <w:rPr/>
      </w:pPr>
      <w:r>
        <w:rPr/>
        <w:t>II. Warunki wypożyczania:</w:t>
      </w:r>
    </w:p>
    <w:p>
      <w:pPr>
        <w:pStyle w:val="TextBodyIndent"/>
        <w:numPr>
          <w:ilvl w:val="0"/>
          <w:numId w:val="4"/>
        </w:numPr>
        <w:rPr/>
      </w:pPr>
      <w:r>
        <w:rPr/>
        <w:t>Pracownicy:</w:t>
      </w:r>
    </w:p>
    <w:p>
      <w:pPr>
        <w:pStyle w:val="TextBodyIndent"/>
        <w:numPr>
          <w:ilvl w:val="0"/>
          <w:numId w:val="2"/>
        </w:numPr>
        <w:rPr/>
      </w:pPr>
      <w:r>
        <w:rPr/>
        <w:t>czas wypożyczenia – 1 miesiąc z możliwością przedłużenia na ten sam okres.</w:t>
      </w:r>
    </w:p>
    <w:p>
      <w:pPr>
        <w:pStyle w:val="TextBodyIndent"/>
        <w:numPr>
          <w:ilvl w:val="0"/>
          <w:numId w:val="4"/>
        </w:numPr>
        <w:rPr/>
      </w:pPr>
      <w:r>
        <w:rPr/>
        <w:t>Doktoranci: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dokumentem uprawniającym do wypożyczenia jest karta biblioteczna Biblioteki Katedry Historii Sztuki i Kultury, </w:t>
      </w:r>
    </w:p>
    <w:p>
      <w:pPr>
        <w:pStyle w:val="TextBodyIndent"/>
        <w:numPr>
          <w:ilvl w:val="0"/>
          <w:numId w:val="7"/>
        </w:numPr>
        <w:rPr/>
      </w:pPr>
      <w:r>
        <w:rPr/>
        <w:t>czas wypożyczenia – 2 tygodnie z możliwością jednorazowego przedłużenia na ten sam okres,</w:t>
      </w:r>
    </w:p>
    <w:p>
      <w:pPr>
        <w:pStyle w:val="TextBodyIndent"/>
        <w:numPr>
          <w:ilvl w:val="0"/>
          <w:numId w:val="7"/>
        </w:numPr>
        <w:rPr/>
      </w:pPr>
      <w:r>
        <w:rPr/>
        <w:t>maksymalna liczba wypożyczonych książek – 4 woluminy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2. Studenc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kumentem uprawniającym do wypożyczenia jest wyłącznie aktualna karta biblioteczna Biblioteki Katedry Historii Sztuki i Kultur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książki wypożycza się: 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-  w tygodniu przed zamknięciem biblioteki z obowiązkiem oddania dnia następnego przed otwarciem biblioteki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-  na weekend według tej samej zasady udostępnia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maksymalna liczba wypożyczonych książek – 2 woluminy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3. W przypadku przetrzymania książek czytelnik traci prawo do wypożyczania dalszych publikacji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4. W przypadku zagubienia książk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ytelnik odkupuje tę samą publikację lub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łaci karę pieniężną w wysokości ustalonej przez Kierownika Katedry Historii Sztuki i Kultury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5. W przypadku zagubienia karty bibliotecznej czytelnik otrzymuje duplikat po uiszczeniu opłaty w wysokości 3 zł.  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Heading2"/>
        <w:ind w:left="60" w:hanging="0"/>
        <w:rPr/>
      </w:pPr>
      <w:r>
        <w:rPr/>
        <w:t>III. Przepisy końcowe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1. Zmiany Regulaminu dokonuje się w trybie przewidzianym dla jego uchwalenia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2. Regulamin wchodzi w życie z dniem zatwierdzenia przez Dziekana Wydziału Nauk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</w:t>
      </w:r>
      <w:r>
        <w:rPr/>
        <w:t>Historycznych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2"/>
        </w:tabs>
        <w:ind w:left="78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07:00Z</dcterms:created>
  <dc:creator>Kinga Krystew</dc:creator>
  <dc:description/>
  <dc:language>en-US</dc:language>
  <cp:lastModifiedBy>Kinga Krystew</cp:lastModifiedBy>
  <cp:lastPrinted>2007-04-03T10:50:00Z</cp:lastPrinted>
  <dcterms:modified xsi:type="dcterms:W3CDTF">2007-04-03T08:51:00Z</dcterms:modified>
  <cp:revision>2</cp:revision>
  <dc:subject/>
  <dc:title>REGULAMIN</dc:title>
</cp:coreProperties>
</file>