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ace licencjackie obronione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w Katedrze Historii Sztuki i Kultury</w:t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Promotor: dr hab. Albert Boesten-Stengel, prof. UMK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Cs/>
        </w:rPr>
      </w:pPr>
      <w:r>
        <w:rPr>
          <w:b/>
          <w:iCs/>
        </w:rPr>
        <w:t>200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/>
        <w:t xml:space="preserve">Rejzerewicz Katarzyna, </w:t>
      </w:r>
      <w:r>
        <w:rPr>
          <w:i/>
        </w:rPr>
        <w:t>Jak „oszukać oko”? Iluzja w sklepieniu Kaplicy Sykstyński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/>
        <w:t xml:space="preserve"> </w:t>
      </w:r>
      <w:r>
        <w:rPr/>
        <w:t xml:space="preserve">Tybus Maciej, </w:t>
      </w:r>
      <w:r>
        <w:rPr>
          <w:i/>
        </w:rPr>
        <w:t>„Martwa natura z czaszką” Simona Luttichuysa z Muzeum Narodowego w Gdańsku – próba analizy i interpretacji</w:t>
      </w:r>
      <w:r>
        <w:rPr/>
        <w:t xml:space="preserve">, promotor: </w:t>
      </w:r>
      <w:r>
        <w:rPr>
          <w:bdr w:val="single" w:sz="4" w:space="0" w:color="000000"/>
        </w:rPr>
        <w:t>prof. dr hab. Zygmunt Waźbiński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Promotor: dr hab. Irena Dżurkowa-Kossowska, prof. UMK</w:t>
      </w:r>
    </w:p>
    <w:p>
      <w:pPr>
        <w:pStyle w:val="Normal"/>
        <w:spacing w:lineRule="auto" w:line="360"/>
        <w:jc w:val="center"/>
        <w:rPr>
          <w:b/>
          <w:b/>
          <w:lang w:val="de-DE"/>
        </w:rPr>
      </w:pPr>
      <w:r>
        <w:rPr>
          <w:b/>
          <w:lang w:val="de-DE"/>
        </w:rPr>
        <w:t>2009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/>
        <w:t>Gołuńska Ewelina</w:t>
      </w:r>
      <w:r>
        <w:rPr>
          <w:i/>
        </w:rPr>
        <w:t>, Rozkosz malowania. Trzy obrazy Józefa Czapskiego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lang w:val="de-DE"/>
        </w:rPr>
      </w:pPr>
      <w:r>
        <w:rPr/>
        <w:t xml:space="preserve">Krejza Jolanta, </w:t>
      </w:r>
      <w:r>
        <w:rPr>
          <w:i/>
        </w:rPr>
        <w:t>Ciągłość i zmienność. O ostatnich pracach Władysława Strzemińskiego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/>
        <w:t xml:space="preserve">Majewska Justyna, </w:t>
      </w:r>
      <w:r>
        <w:rPr>
          <w:i/>
        </w:rPr>
        <w:t>Konrad Krzyżanowski – portrecista ludzkich dusz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/>
        <w:t xml:space="preserve">Romanowska Luiza, </w:t>
      </w:r>
      <w:r>
        <w:rPr>
          <w:i/>
        </w:rPr>
        <w:t>Motyw tańca w twórczości grupy Jung Idysz oraz formistów (Leona Chwistka i Jana Rynkowskiego)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/>
        <w:t xml:space="preserve">Stawowska Marta, </w:t>
      </w:r>
      <w:r>
        <w:rPr>
          <w:i/>
        </w:rPr>
        <w:t>Wizja „Pana Tadeusza” Adama Mickiewicza według Michała Elwira Andriollego. Analiza stylistyczno-formalna i próba oceny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/>
        <w:t xml:space="preserve">Śliwińska Dorota, </w:t>
      </w:r>
      <w:r>
        <w:rPr>
          <w:i/>
        </w:rPr>
        <w:t>Wacław Taranczewski: kreowanie przestrzeni w serii obrazów „Koncert w atelier”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rPr/>
      </w:pPr>
      <w:r>
        <w:rPr/>
        <w:t>Promotor: dr Agnieszka Kluczewska-Wójcik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Cs/>
        </w:rPr>
      </w:pPr>
      <w:r>
        <w:rPr>
          <w:b/>
          <w:iCs/>
        </w:rPr>
        <w:t>200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Ignatowska Krystyna, </w:t>
      </w:r>
      <w:r>
        <w:rPr>
          <w:i/>
        </w:rPr>
        <w:t>„Termodynamika” Zygmunta  Turkiewicza – realizacja teoretycznych założeń w praktyce malarskiej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Krzanik Kamila, </w:t>
      </w:r>
      <w:r>
        <w:rPr>
          <w:i/>
        </w:rPr>
        <w:t>Inspirowana rzeźbą twórczość Marka Żuławskiego na przykładzie obrazu „Kochankowie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Mądrowska Olga, </w:t>
      </w:r>
      <w:r>
        <w:rPr>
          <w:i/>
          <w:color w:val="000000"/>
        </w:rPr>
        <w:t>Analiza popularnych tematów musha-e Chūshingura i Gempei-Kassen na podstawie cyklu „Biografie wiernych wasali” oraz tryptyku „Wielka bitwa pod górą Ishibashi”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01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/>
        <w:t xml:space="preserve">Janduła Joanna, </w:t>
      </w:r>
      <w:r>
        <w:rPr>
          <w:i/>
        </w:rPr>
        <w:t>„Ogród Luksemburski” Konstantego Brandla z Archiwum Emigracji Uniwersytetu Mikołaja Kopernika w Toruniu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motor: dr hab. Ryszard Mączyński, prof. UMK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Cs/>
        </w:rPr>
      </w:pPr>
      <w:r>
        <w:rPr>
          <w:b/>
          <w:iCs/>
        </w:rPr>
        <w:t>2009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Król Karolina, </w:t>
      </w:r>
      <w:r>
        <w:rPr>
          <w:i/>
        </w:rPr>
        <w:t>Warszawskie ratusz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Ławniczak Karolina, </w:t>
      </w:r>
      <w:r>
        <w:rPr>
          <w:i/>
        </w:rPr>
        <w:t>Architektura oranżerii w XVIII wieku w Polsc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Ławrynowicz Emilia, </w:t>
      </w:r>
      <w:r>
        <w:rPr>
          <w:i/>
        </w:rPr>
        <w:t>Kościół benedyktynek w Drohiczyn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Maksymowicz Marta, </w:t>
      </w:r>
      <w:r>
        <w:rPr>
          <w:i/>
        </w:rPr>
        <w:t>Portret prymasa Michała Jerzego Poniatowskiego z planem architektonicznym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Moskała Katarzyna, </w:t>
      </w:r>
      <w:r>
        <w:rPr>
          <w:i/>
        </w:rPr>
        <w:t>Konkursy architektoniczne w czasach Stanisława August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aterka Monika, </w:t>
      </w:r>
      <w:r>
        <w:rPr>
          <w:i/>
        </w:rPr>
        <w:t>Warszawskie siedziby bernardynów. Specyfika dewocyjna i artystyczna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Ryszkiewicz Kinga, </w:t>
      </w:r>
      <w:r>
        <w:rPr>
          <w:i/>
        </w:rPr>
        <w:t>Ikonografia św. Izydora Oracza w Polsce w XVII i XVIII wiek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Zdziarska Katarzyna, </w:t>
      </w:r>
      <w:r>
        <w:rPr>
          <w:i/>
        </w:rPr>
        <w:t>Pałac w Walewicach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201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Górka Sylwia Katarzyna, </w:t>
      </w:r>
      <w:r>
        <w:rPr>
          <w:i/>
        </w:rPr>
        <w:t>Zespół kościelno-klasztorny bernardynów w Piotrkowica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Komsta Karolina Anna, </w:t>
      </w:r>
      <w:r>
        <w:rPr>
          <w:i/>
        </w:rPr>
        <w:t>Malarstwo portretowe w Polsce około roku 160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Krygier Małgorzata, </w:t>
      </w:r>
      <w:r>
        <w:rPr>
          <w:i/>
        </w:rPr>
        <w:t>Ikonografia św. Rocha w dawnej Rzeczypospolitej w kontekście wizerunków europejski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Masłowska Paulina Bernadeta, </w:t>
      </w:r>
      <w:r>
        <w:rPr>
          <w:i/>
        </w:rPr>
        <w:t>Warszawa w czasach Stanisława Augusta widziana oczami cudzoziemcó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acholec Karolina, </w:t>
      </w:r>
      <w:r>
        <w:rPr>
          <w:i/>
        </w:rPr>
        <w:t>Zespół kościelno-klasztorny bernardynów w Ostrołęc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Rusin Anna, </w:t>
      </w:r>
      <w:r>
        <w:rPr>
          <w:i/>
        </w:rPr>
        <w:t>Architektura sakralna Józefa Piol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it-IT"/>
        </w:rPr>
      </w:pPr>
      <w:r>
        <w:rPr>
          <w:lang w:val="it-IT"/>
        </w:rPr>
        <w:t xml:space="preserve">Stompel Anna, </w:t>
      </w:r>
      <w:r>
        <w:rPr>
          <w:i/>
          <w:lang w:val="it-IT"/>
        </w:rPr>
        <w:t>Twórczość rzeźbiarska Bernardina de Gianoti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ójtowicz Anna Magdalena, </w:t>
      </w:r>
      <w:r>
        <w:rPr>
          <w:i/>
        </w:rPr>
        <w:t>„Wjazd św. Marcina do Amiens” obraz Krzysztofa Boguszewskieg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Ziętek Olga Alina,  </w:t>
      </w:r>
      <w:r>
        <w:rPr>
          <w:i/>
        </w:rPr>
        <w:t>Wizerunek Matki Boskiej z Dzieciątkiem z kościoła w Raciążku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  <w:t>Promotor: dr hab. Jan Wiktor Sienkiewicz, prof. UMK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Cs/>
        </w:rPr>
      </w:pPr>
      <w:r>
        <w:rPr>
          <w:b/>
          <w:iCs/>
        </w:rPr>
        <w:t>201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Cieślak Natalia, </w:t>
      </w:r>
      <w:r>
        <w:rPr>
          <w:i/>
        </w:rPr>
        <w:t>Witraże Stefana Witolda Matejki na tle odrodzenia malarstwa monumentalnego na przełomie XIX i XX wiek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Deja Marta, </w:t>
      </w:r>
      <w:r>
        <w:rPr>
          <w:i/>
        </w:rPr>
        <w:t>Cykl XXV Edwarda Dwurnika – inspiracje Pollockiem i action painting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Cs/>
        </w:rPr>
      </w:pPr>
      <w:r>
        <w:rPr/>
        <w:t xml:space="preserve">Gongała Justyna Maria, </w:t>
      </w:r>
      <w:r>
        <w:rPr>
          <w:i/>
        </w:rPr>
        <w:t>„Kwartet Zapustny” Tadeusza Brzozowskieg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Cs/>
        </w:rPr>
      </w:pPr>
      <w:r>
        <w:rPr/>
        <w:t xml:space="preserve">Klimek Paulina Agata, </w:t>
      </w:r>
      <w:r>
        <w:rPr>
          <w:i/>
        </w:rPr>
        <w:t>Zjawisko cenzury sztuki w Polsce po 1989 roku. Wybrane problem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Cs/>
        </w:rPr>
      </w:pPr>
      <w:r>
        <w:rPr/>
        <w:t xml:space="preserve">Pałuska Maja, </w:t>
      </w:r>
      <w:r>
        <w:rPr>
          <w:i/>
        </w:rPr>
        <w:t>Poszukiwanie tożsamości w polskiej sztuce współczesnej. Wybrani artyści i dzieł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Cs/>
        </w:rPr>
      </w:pPr>
      <w:r>
        <w:rPr/>
        <w:t xml:space="preserve">Ujazdowska Wioleta, </w:t>
      </w:r>
      <w:r>
        <w:rPr>
          <w:i/>
        </w:rPr>
        <w:t>Street art. a zjawiska polityczne, społeczne, kulturowe. Omówienie na wybranych przykładach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bdr w:val="single" w:sz="4" w:space="0" w:color="000000"/>
          <w:lang w:val="en-US"/>
        </w:rPr>
        <w:t xml:space="preserve">Promotor: prof. dr hab. </w:t>
      </w:r>
      <w:r>
        <w:rPr>
          <w:sz w:val="28"/>
          <w:szCs w:val="28"/>
          <w:u w:val="single"/>
          <w:bdr w:val="single" w:sz="4" w:space="0" w:color="000000"/>
        </w:rPr>
        <w:t>Zygmunt Waźbiński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</w:rPr>
      </w:pPr>
      <w:r>
        <w:rPr>
          <w:b/>
          <w:bCs/>
        </w:rPr>
        <w:t>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ybus Maciej, </w:t>
      </w:r>
      <w:r>
        <w:rPr>
          <w:i/>
        </w:rPr>
        <w:t>„Martwa natura z czaszką” Simona Luttichuysa z Muzeum Narodowego w Gdańsku – próba analizy i interpretacj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19:00Z</dcterms:created>
  <dc:creator>oem</dc:creator>
  <dc:description/>
  <cp:keywords/>
  <dc:language>en-US</dc:language>
  <cp:lastModifiedBy>Przmysław Waszak</cp:lastModifiedBy>
  <cp:lastPrinted>2011-02-25T11:00:00Z</cp:lastPrinted>
  <dcterms:modified xsi:type="dcterms:W3CDTF">2011-02-28T14:06:00Z</dcterms:modified>
  <cp:revision>13</cp:revision>
  <dc:subject/>
  <dc:title>PRACE LICENCJACKIE OBRONIONE W KATEDRZE HISTORII SZTUKI I KULTURY</dc:title>
</cp:coreProperties>
</file>