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GRAM STUDIÓW DLA STUDENTÓW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TÓRZY ROZPOCZĘLI STUDIA W ROKU AKADEMICKIM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4/2005 i 2005/200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0" w:firstLine="708"/>
        <w:jc w:val="left"/>
        <w:rPr/>
      </w:pPr>
      <w:r>
        <w:rPr/>
        <w:t>IV rok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900"/>
        <w:gridCol w:w="900"/>
        <w:gridCol w:w="1110"/>
      </w:tblGrid>
      <w:tr>
        <w:trPr>
          <w:trHeight w:val="251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Lp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. / ćw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.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ECTS</w:t>
            </w:r>
          </w:p>
        </w:tc>
      </w:tr>
      <w:tr>
        <w:trPr>
          <w:trHeight w:val="24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magisterskie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fakultatywne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fakultatywne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*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muzealna lub konserwatorsk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    60/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  <w:tab/>
        <w:t>V rok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900"/>
        <w:gridCol w:w="900"/>
        <w:gridCol w:w="1110"/>
      </w:tblGrid>
      <w:tr>
        <w:trPr>
          <w:trHeight w:val="251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.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ECTS</w:t>
            </w:r>
          </w:p>
        </w:tc>
      </w:tr>
      <w:tr>
        <w:trPr>
          <w:trHeight w:val="241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+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**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0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4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firstLine="70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Razem:      60/60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 egz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    Student jest zobowiązany w ciągu II-IV roku studiów zaliczyć 300 godzin zajęć fakultatywnych (zajęcia w wymiarze 30 lub 60 godzin)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*     Student jest zobowiązany w ciągu II-V roku studiów zaliczyć 240 godzin wykładu monograficznego.</w:t>
      </w:r>
    </w:p>
    <w:sectPr>
      <w:footerReference w:type="default" r:id="rId2"/>
      <w:type w:val="nextPage"/>
      <w:pgSz w:w="11906" w:h="16838"/>
      <w:pgMar w:left="1134" w:right="1134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outlineLvl w:val="6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b/>
      <w:lang w:val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19:46Z</dcterms:created>
  <dc:creator>KHSiK UMK</dc:creator>
  <dc:description/>
  <dc:language>en-US</dc:language>
  <cp:lastModifiedBy>Ryszard Mączyński</cp:lastModifiedBy>
  <dcterms:modified xsi:type="dcterms:W3CDTF">2008-10-11T10:01:24Z</dcterms:modified>
  <cp:revision>19</cp:revision>
  <dc:subject/>
  <dc:title/>
</cp:coreProperties>
</file>